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sz w:val="44"/>
        </w:rPr>
        <w:t>Calculating Den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3558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  <w:sz w:val="28"/>
        </w:rPr>
        <w:t>Density</w:t>
      </w:r>
      <w:r>
        <w:rPr>
          <w:sz w:val="28"/>
        </w:rPr>
        <w:t xml:space="preserve"> is a physical property of matter. Remember that density tells how much mass is in a given unit of volume.  So to calculate the density of an object you must know two things – its mass(g) and its volume (mL).  We calculate density by dividing the mass by the volume.  That makes the unit for density g/mL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density of water is 1 g/mL.  Any substance that has a density less than 1 g/mL will float on water.  Any substance that has a density greater than 1 g/mL will sink in water.</w:t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</w:rPr>
        <w:t xml:space="preserve">You can use density to predict whether an object will sink or float in water. The density of a substance is </w:t>
      </w:r>
      <w:r>
        <w:rPr>
          <w:bCs/>
          <w:sz w:val="28"/>
        </w:rPr>
        <w:t>constant (it always stays the same)</w:t>
      </w:r>
      <w:r>
        <w:rPr>
          <w:sz w:val="28"/>
        </w:rPr>
        <w:t>.  Density does not depend on the amount of the substance you have.</w:t>
      </w:r>
    </w:p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1 can Diet Coke, 1 can Coke, large, clear, container filled with water, triple beam balance, calculator</w:t>
      </w:r>
    </w:p>
    <w:p>
      <w:pPr>
        <w:pStyle w:val="Normal"/>
        <w:ind w:right="360" w:hanging="0"/>
        <w:rPr>
          <w:sz w:val="16"/>
        </w:rPr>
      </w:pPr>
      <w:r>
        <w:rPr>
          <w:sz w:val="16"/>
        </w:rPr>
      </w:r>
    </w:p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>1. Your teacher will show you two cans of soda.</w:t>
      </w:r>
    </w:p>
    <w:p>
      <w:pPr>
        <w:pStyle w:val="Normal"/>
        <w:spacing w:lineRule="auto" w:line="360"/>
        <w:ind w:right="360" w:hanging="0"/>
        <w:rPr>
          <w:sz w:val="28"/>
        </w:rPr>
      </w:pPr>
      <w:r>
        <w:rPr>
          <w:sz w:val="28"/>
        </w:rPr>
        <w:t>2. What differences do you observe?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>3. Your teacher will read the volume in mL of each can.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>4. Record below – don’t forget your units!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ab/>
        <w:t>Regular Coke volume  _________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ab/>
        <w:t>Diet Coke volume  ___________</w:t>
      </w:r>
    </w:p>
    <w:p>
      <w:pPr>
        <w:pStyle w:val="Normal"/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>5. Your teacher will use the triple beam balance to determine the mass of each soda can.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>6. Record below – don’t forget your unit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60" w:hanging="0"/>
        <w:rPr>
          <w:sz w:val="28"/>
        </w:rPr>
      </w:pPr>
      <w:r>
        <w:rPr>
          <w:sz w:val="28"/>
        </w:rPr>
        <w:tab/>
        <w:t>Regular Coke mass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2128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>
          <w:sz w:val="28"/>
        </w:rPr>
      </w:pPr>
      <w:r>
        <w:rPr>
          <w:sz w:val="28"/>
        </w:rPr>
        <w:tab/>
        <w:t>Diet Coke mass 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Density  =  </w:t>
      </w:r>
      <w:r>
        <w:rPr>
          <w:sz w:val="28"/>
          <w:u w:val="single"/>
        </w:rPr>
        <w:t>mass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olume</w:t>
      </w:r>
    </w:p>
    <w:p>
      <w:pPr>
        <w:pStyle w:val="Normal"/>
        <w:ind w:left="360" w:hanging="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Mass of Regular Coke  =           _________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Volume of Regular Coke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Use your calculator to divide the mass by the volum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Density of Regular Coke =  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9. Repeat for Diet Coke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Density of Diet Coke =  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432" w:hanging="0"/>
        <w:rPr>
          <w:b/>
          <w:b/>
          <w:sz w:val="28"/>
        </w:rPr>
      </w:pPr>
      <w:r>
        <w:rPr>
          <w:sz w:val="28"/>
        </w:rPr>
        <w:t xml:space="preserve">As we learned at the beginning of the lesson the density of water is 1 g/mL.  Anything that has a density of less than 1 will float in water and anything that has a density of greater than 1 will sink in water.  From your calculations and the information give above, predict what will happen when the cans of soda are placed in a container of water.  </w:t>
      </w:r>
    </w:p>
    <w:p>
      <w:pPr>
        <w:pStyle w:val="Normal"/>
        <w:ind w:left="360"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60" w:hanging="0"/>
        <w:rPr>
          <w:b/>
          <w:b/>
          <w:sz w:val="28"/>
        </w:rPr>
      </w:pPr>
      <w:r>
        <w:rPr>
          <w:b/>
          <w:sz w:val="28"/>
        </w:rPr>
        <w:t>Will they sink or float?</w:t>
      </w:r>
    </w:p>
    <w:p>
      <w:pPr>
        <w:pStyle w:val="Normal"/>
        <w:ind w:left="360" w:righ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360" w:hanging="0"/>
        <w:rPr>
          <w:sz w:val="28"/>
        </w:rPr>
      </w:pPr>
      <w:r>
        <w:rPr>
          <w:sz w:val="28"/>
        </w:rPr>
        <w:t>The regular Coke will ___________.</w:t>
      </w:r>
    </w:p>
    <w:p>
      <w:pPr>
        <w:pStyle w:val="Normal"/>
        <w:ind w:left="36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60" w:hanging="0"/>
        <w:rPr>
          <w:sz w:val="28"/>
        </w:rPr>
      </w:pPr>
      <w:r>
        <w:rPr>
          <w:sz w:val="28"/>
        </w:rPr>
        <w:t>The Diet Coke will ___________</w:t>
      </w:r>
    </w:p>
    <w:p>
      <w:pPr>
        <w:pStyle w:val="Normal"/>
        <w:ind w:left="360" w:right="432" w:hanging="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2171700" cy="10287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2171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20">
                                <a:moveTo>
                                  <a:pt x="0" y="60"/>
                                </a:moveTo>
                                <a:cubicBezTo>
                                  <a:pt x="68" y="163"/>
                                  <a:pt x="133" y="166"/>
                                  <a:pt x="240" y="220"/>
                                </a:cubicBezTo>
                                <a:cubicBezTo>
                                  <a:pt x="286" y="213"/>
                                  <a:pt x="334" y="213"/>
                                  <a:pt x="380" y="200"/>
                                </a:cubicBezTo>
                                <a:cubicBezTo>
                                  <a:pt x="403" y="193"/>
                                  <a:pt x="418" y="170"/>
                                  <a:pt x="440" y="160"/>
                                </a:cubicBezTo>
                                <a:cubicBezTo>
                                  <a:pt x="605" y="77"/>
                                  <a:pt x="388" y="214"/>
                                  <a:pt x="560" y="100"/>
                                </a:cubicBezTo>
                                <a:cubicBezTo>
                                  <a:pt x="566" y="80"/>
                                  <a:pt x="565" y="54"/>
                                  <a:pt x="580" y="40"/>
                                </a:cubicBezTo>
                                <a:cubicBezTo>
                                  <a:pt x="589" y="30"/>
                                  <a:pt x="719" y="0"/>
                                  <a:pt x="720" y="0"/>
                                </a:cubicBezTo>
                                <a:cubicBezTo>
                                  <a:pt x="786" y="6"/>
                                  <a:pt x="856" y="0"/>
                                  <a:pt x="920" y="20"/>
                                </a:cubicBezTo>
                                <a:cubicBezTo>
                                  <a:pt x="965" y="34"/>
                                  <a:pt x="997" y="78"/>
                                  <a:pt x="1040" y="100"/>
                                </a:cubicBezTo>
                                <a:cubicBezTo>
                                  <a:pt x="1137" y="148"/>
                                  <a:pt x="1169" y="177"/>
                                  <a:pt x="1280" y="200"/>
                                </a:cubicBezTo>
                                <a:cubicBezTo>
                                  <a:pt x="1538" y="167"/>
                                  <a:pt x="1741" y="142"/>
                                  <a:pt x="2020" y="120"/>
                                </a:cubicBezTo>
                                <a:cubicBezTo>
                                  <a:pt x="2142" y="79"/>
                                  <a:pt x="2212" y="25"/>
                                  <a:pt x="2340" y="0"/>
                                </a:cubicBezTo>
                                <a:cubicBezTo>
                                  <a:pt x="2406" y="6"/>
                                  <a:pt x="2474" y="4"/>
                                  <a:pt x="2540" y="20"/>
                                </a:cubicBezTo>
                                <a:cubicBezTo>
                                  <a:pt x="2563" y="25"/>
                                  <a:pt x="2578" y="49"/>
                                  <a:pt x="2600" y="60"/>
                                </a:cubicBezTo>
                                <a:cubicBezTo>
                                  <a:pt x="2618" y="69"/>
                                  <a:pt x="2640" y="73"/>
                                  <a:pt x="2660" y="80"/>
                                </a:cubicBezTo>
                                <a:cubicBezTo>
                                  <a:pt x="2673" y="100"/>
                                  <a:pt x="2680" y="126"/>
                                  <a:pt x="2700" y="140"/>
                                </a:cubicBezTo>
                                <a:cubicBezTo>
                                  <a:pt x="2722" y="155"/>
                                  <a:pt x="2753" y="152"/>
                                  <a:pt x="2780" y="160"/>
                                </a:cubicBezTo>
                                <a:cubicBezTo>
                                  <a:pt x="2872" y="186"/>
                                  <a:pt x="2965" y="201"/>
                                  <a:pt x="3060" y="220"/>
                                </a:cubicBezTo>
                                <a:cubicBezTo>
                                  <a:pt x="3167" y="189"/>
                                  <a:pt x="3270" y="161"/>
                                  <a:pt x="3380" y="140"/>
                                </a:cubicBezTo>
                                <a:cubicBezTo>
                                  <a:pt x="3573" y="150"/>
                                  <a:pt x="3959" y="210"/>
                                  <a:pt x="414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9pt;width:171pt;height:81pt" coordorigin="3060,238" coordsize="3420,1620">
                <v:rect id="shape_0" fillcolor="white" stroked="t" o:allowincell="f" style="position:absolute;left:3060;top:238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140,220" path="m0,60c68,163,133,166,240,220c286,213,334,213,380,200c403,193,418,170,440,160c605,77,388,214,560,100c566,80,565,54,580,40c589,30,719,0,720,0c786,6,856,0,920,20c965,34,997,78,1040,100c1137,148,1169,177,1280,200c1538,167,1741,142,2020,120c2142,79,2212,25,2340,0c2406,6,2474,4,2540,20c2563,25,2578,49,2600,60c2618,69,2640,73,2660,80c2673,100,2680,126,2700,140c2722,155,2753,152,2780,160c2872,186,2965,201,3060,220c3167,189,3270,161,3380,140c3573,150,3959,210,4140,120e" stroked="t" o:allowincell="f" style="position:absolute;left:3060;top:649;width:341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raw what happens. </w:t>
      </w:r>
    </w:p>
    <w:p>
      <w:pPr>
        <w:pStyle w:val="Normal"/>
        <w:ind w:left="360" w:righ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60" w:hanging="0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35585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rPr/>
      </w:pPr>
      <w:r>
        <w:rPr>
          <w:b/>
          <w:sz w:val="28"/>
        </w:rPr>
        <w:t xml:space="preserve">Materials: </w:t>
      </w:r>
      <w:r>
        <w:rPr>
          <w:sz w:val="28"/>
        </w:rPr>
        <w:t>3 blocks from previous lesson, ruler, electronic balance and triple beam balance</w:t>
      </w:r>
    </w:p>
    <w:p>
      <w:pPr>
        <w:pStyle w:val="Normal"/>
        <w:ind w:right="432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360" w:right="432" w:hanging="360"/>
        <w:rPr>
          <w:sz w:val="28"/>
        </w:rPr>
      </w:pPr>
      <w:r>
        <w:rPr>
          <w:sz w:val="28"/>
        </w:rPr>
        <w:t>1. During the last lesson you observed whether or not 3 different blocks would sink or float in water.</w:t>
      </w:r>
    </w:p>
    <w:p>
      <w:pPr>
        <w:pStyle w:val="Normal"/>
        <w:ind w:left="360" w:right="432" w:hanging="360"/>
        <w:rPr>
          <w:sz w:val="28"/>
        </w:rPr>
      </w:pPr>
      <w:r>
        <w:rPr>
          <w:sz w:val="28"/>
        </w:rPr>
        <w:t>2. Record what happened in the chart below.</w:t>
      </w:r>
    </w:p>
    <w:p>
      <w:pPr>
        <w:pStyle w:val="Normal"/>
        <w:ind w:left="360" w:right="432" w:hanging="360"/>
        <w:rPr>
          <w:sz w:val="28"/>
        </w:rPr>
      </w:pPr>
      <w:r>
        <w:rPr>
          <w:sz w:val="28"/>
        </w:rPr>
        <w:t>3. Use the triple beam balance to determine the mass.</w:t>
      </w:r>
    </w:p>
    <w:p>
      <w:pPr>
        <w:pStyle w:val="Normal"/>
        <w:ind w:left="360" w:right="432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Double-check your mass with the electronic scale)</w:t>
      </w:r>
    </w:p>
    <w:p>
      <w:pPr>
        <w:pStyle w:val="Normal"/>
        <w:ind w:left="360" w:right="432" w:hanging="360"/>
        <w:rPr/>
      </w:pPr>
      <w:r>
        <w:rPr>
          <w:sz w:val="28"/>
        </w:rPr>
        <w:t>4. Volume can also be determined by measuring 3 sides of a regular shaped object and multiplying the numbers together.  This unit of measurement is cm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360" w:right="432" w:hanging="360"/>
        <w:rPr>
          <w:sz w:val="28"/>
        </w:rPr>
      </w:pPr>
      <w:r>
        <w:rPr>
          <w:sz w:val="28"/>
        </w:rPr>
        <w:t>5. Use the ruler to measure 3 different sides of each block and multiply them together to get the volume.</w:t>
      </w:r>
    </w:p>
    <w:p>
      <w:pPr>
        <w:pStyle w:val="Normal"/>
        <w:ind w:left="360" w:right="432" w:hanging="360"/>
        <w:rPr>
          <w:sz w:val="28"/>
        </w:rPr>
      </w:pPr>
      <w:r>
        <w:rPr>
          <w:sz w:val="28"/>
        </w:rPr>
        <w:t>6. Divide the mass by the volume to get the density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4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Block #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Block #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Block # 3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Sinks/Flo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Mass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</w:rPr>
              <w:t>Volume (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</w:rPr>
              <w:t>Density (g/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</w:rPr>
        <w:t>1. Did the blocks with greater than 1 g/c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float or sink?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</w:rPr>
        <w:t>2. Did the blocks with less than 1 g/c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float or sink?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3. Why?  ____________________________________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Direc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121285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Calculate the densities for each of the unknown substances in the data table below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5290" cy="1729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Compare them with the table of densities of known substances shown below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900" cy="2451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Fill in the chart below with the name of the substance according to its densit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 Numb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 Nam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35585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.5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  <w:t>EXIT TICKE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Calculating Density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1. The mass of 10 mL of baby oil is 9.8 g.  Determine the density of baby oil in the space below.  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  <w:t>2. The density of water is ___________.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  <w:t>3. When placed together in a bottle which liquid would be on top?  _________________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  <w:t>4. Which liquid would be on bottom?  _____________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2065</wp:posOffset>
            </wp:positionV>
            <wp:extent cx="913130" cy="1191260"/>
            <wp:effectExtent l="0" t="0" r="0" b="0"/>
            <wp:wrapTight wrapText="bothSides">
              <wp:wrapPolygon edited="0">
                <wp:start x="-136" y="0"/>
                <wp:lineTo x="-136" y="21490"/>
                <wp:lineTo x="21600" y="21490"/>
                <wp:lineTo x="21600" y="0"/>
                <wp:lineTo x="-13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. Label the liquids in the bottle.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Conclusion:</w:t>
      </w:r>
      <w:r>
        <w:rPr>
          <w:sz w:val="28"/>
        </w:rPr>
        <w:t xml:space="preserve"> </w:t>
      </w:r>
      <w:r>
        <w:rPr/>
        <w:t>(less, greater, sank, floated, density, matter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he physical property __________ measures how much ________ is packed into a volume of space. The metal block ______ because its density was ______ than water.  The Diet Coke _______ because its density was _______ than water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21285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9.5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  <w:t>EXIT TICKE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Calculating Density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1. The mass of 10 mL of baby oil is 9.8 g.  Determine the density of baby oil in the space below.  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  <w:t>2. The density of water is ___________.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  <w:t>3. When placed together in a bottle which liquid would be on top?  _________________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  <w:t>4. Which liquid would be on bottom?  _____________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2065</wp:posOffset>
            </wp:positionV>
            <wp:extent cx="941705" cy="1228090"/>
            <wp:effectExtent l="0" t="0" r="0" b="0"/>
            <wp:wrapTight wrapText="bothSides">
              <wp:wrapPolygon edited="0">
                <wp:start x="-136" y="0"/>
                <wp:lineTo x="-136" y="21490"/>
                <wp:lineTo x="21600" y="21490"/>
                <wp:lineTo x="21600" y="0"/>
                <wp:lineTo x="-13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. Label the liquids in the bottle.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Conclusion:</w:t>
      </w:r>
      <w:r>
        <w:rPr>
          <w:sz w:val="28"/>
        </w:rPr>
        <w:t xml:space="preserve"> </w:t>
      </w:r>
      <w:r>
        <w:rPr/>
        <w:t>(less, greater, sank, floated, density, matter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he physical property __________ measures how much ________ is packed into a volume of space. The metal block ______ because its density was ______ than water.  The Diet Coke _______ because its density was _______ than water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720" w:right="547" w:gutter="0" w:header="144" w:top="200" w:footer="0" w:bottom="180"/>
      <w:pgNumType w:fmt="decimal"/>
      <w:cols w:num="2" w:equalWidth="false" w:sep="false">
        <w:col w:w="6660" w:space="720"/>
        <w:col w:w="719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07:00Z</dcterms:created>
  <dc:creator>Jill Bailer</dc:creator>
  <dc:description/>
  <cp:keywords/>
  <dc:language>en-US</dc:language>
  <cp:lastModifiedBy>Jill Bailer</cp:lastModifiedBy>
  <cp:lastPrinted>2008-09-03T06:46:00Z</cp:lastPrinted>
  <dcterms:modified xsi:type="dcterms:W3CDTF">2016-08-21T03:47:00Z</dcterms:modified>
  <cp:revision>8</cp:revision>
  <dc:subject/>
  <dc:title>How much do we make</dc:title>
</cp:coreProperties>
</file>