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171700" cy="338455"/>
                <wp:effectExtent l="67310" t="19685" r="6667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3384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42120 h 191880"/>
                            <a:gd name="textAreaBottom" fmla="*/ 149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9pt;margin-top:2.05pt;width:170.95pt;height:26.6pt;mso-wrap-style:none;v-text-anchor:middle;rotation:180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0</wp:posOffset>
                </wp:positionH>
                <wp:positionV relativeFrom="paragraph">
                  <wp:posOffset>1005840</wp:posOffset>
                </wp:positionV>
                <wp:extent cx="2171700" cy="338455"/>
                <wp:effectExtent l="19685" t="67310" r="19050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3384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42120 h 191880"/>
                            <a:gd name="textAreaBottom" fmla="*/ 149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pt;margin-top:79.15pt;width:170.95pt;height:26.6pt;mso-wrap-style:none;v-text-anchor:middle;rotation:270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7917180</wp:posOffset>
                </wp:positionV>
                <wp:extent cx="2171700" cy="338455"/>
                <wp:effectExtent l="19685" t="66675" r="19050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3384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42120 h 191880"/>
                            <a:gd name="textAreaBottom" fmla="*/ 149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pt;margin-top:623.35pt;width:170.95pt;height:26.6pt;mso-wrap-style:none;v-text-anchor:middle;rotation:90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655</wp:posOffset>
                </wp:positionH>
                <wp:positionV relativeFrom="paragraph">
                  <wp:posOffset>7908290</wp:posOffset>
                </wp:positionV>
                <wp:extent cx="2171700" cy="338455"/>
                <wp:effectExtent l="20320" t="67310" r="19050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3384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42120 h 191880"/>
                            <a:gd name="textAreaBottom" fmla="*/ 149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5pt;margin-top:622.65pt;width:170.95pt;height:26.6pt;mso-wrap-style:none;v-text-anchor:middle;rotation:270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5595620</wp:posOffset>
                </wp:positionV>
                <wp:extent cx="2171700" cy="338455"/>
                <wp:effectExtent l="19685" t="66675" r="19050" b="67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3384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42120 h 191880"/>
                            <a:gd name="textAreaBottom" fmla="*/ 149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pt;margin-top:440.55pt;width:170.95pt;height:26.6pt;mso-wrap-style:none;v-text-anchor:middle;rotation:90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100</wp:posOffset>
                </wp:positionH>
                <wp:positionV relativeFrom="paragraph">
                  <wp:posOffset>5595620</wp:posOffset>
                </wp:positionV>
                <wp:extent cx="2171700" cy="338455"/>
                <wp:effectExtent l="19685" t="67310" r="19050" b="66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3384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42120 h 191880"/>
                            <a:gd name="textAreaBottom" fmla="*/ 149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pt;margin-top:440.55pt;width:170.95pt;height:26.6pt;mso-wrap-style:none;v-text-anchor:middle;rotation:270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720</wp:posOffset>
                </wp:positionH>
                <wp:positionV relativeFrom="paragraph">
                  <wp:posOffset>1023620</wp:posOffset>
                </wp:positionV>
                <wp:extent cx="2171700" cy="338455"/>
                <wp:effectExtent l="19685" t="66675" r="19050" b="67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3384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42120 h 191880"/>
                            <a:gd name="textAreaBottom" fmla="*/ 14976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pt;margin-top:80.55pt;width:170.95pt;height:26.6pt;mso-wrap-style:none;v-text-anchor:middle;rotation:90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287655</wp:posOffset>
            </wp:positionV>
            <wp:extent cx="2160270" cy="1613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805</wp:posOffset>
            </wp:positionH>
            <wp:positionV relativeFrom="paragraph">
              <wp:posOffset>3147695</wp:posOffset>
            </wp:positionV>
            <wp:extent cx="2195195" cy="5924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5220</wp:posOffset>
            </wp:positionH>
            <wp:positionV relativeFrom="paragraph">
              <wp:posOffset>2415540</wp:posOffset>
            </wp:positionV>
            <wp:extent cx="1613535" cy="20885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4831080</wp:posOffset>
            </wp:positionV>
            <wp:extent cx="2162175" cy="1790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8870</wp:posOffset>
            </wp:positionH>
            <wp:positionV relativeFrom="paragraph">
              <wp:posOffset>7269480</wp:posOffset>
            </wp:positionV>
            <wp:extent cx="2171700" cy="15125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79920" cy="92544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9144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35580</wp:posOffset>
                </wp:positionV>
                <wp:extent cx="1943100" cy="1371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at do these have in common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21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at do these have in common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43:00Z</dcterms:created>
  <dc:creator>Elizabeth Trevino</dc:creator>
  <dc:description/>
  <cp:keywords/>
  <dc:language>en-US</dc:language>
  <cp:lastModifiedBy>hisd</cp:lastModifiedBy>
  <cp:lastPrinted>2005-03-01T11:58:00Z</cp:lastPrinted>
  <dcterms:modified xsi:type="dcterms:W3CDTF">2007-01-02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715346</vt:r8>
  </property>
  <property fmtid="{D5CDD505-2E9C-101B-9397-08002B2CF9AE}" pid="3" name="_AuthorEmail">
    <vt:lpwstr>ENIETO@houstonisd.org</vt:lpwstr>
  </property>
  <property fmtid="{D5CDD505-2E9C-101B-9397-08002B2CF9AE}" pid="4" name="_AuthorEmailDisplayName">
    <vt:lpwstr>Nieto, Elizabeth D</vt:lpwstr>
  </property>
  <property fmtid="{D5CDD505-2E9C-101B-9397-08002B2CF9AE}" pid="5" name="_EmailSubject">
    <vt:lpwstr>Cube</vt:lpwstr>
  </property>
  <property fmtid="{D5CDD505-2E9C-101B-9397-08002B2CF9AE}" pid="6" name="_ReviewingToolsShownOnce">
    <vt:lpwstr/>
  </property>
</Properties>
</file>