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ragraph">
                  <wp:posOffset>-226060</wp:posOffset>
                </wp:positionV>
                <wp:extent cx="4572000" cy="2513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513880"/>
                          <a:chOff x="0" y="0"/>
                          <a:chExt cx="4572000" cy="251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5720" y="0"/>
                            <a:ext cx="64908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76080" y="0"/>
                            <a:ext cx="70920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20120" y="183600"/>
                            <a:ext cx="5518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34120" y="1590840"/>
                            <a:ext cx="102420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59040" y="88200"/>
                            <a:ext cx="70920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83240" y="1495440"/>
                            <a:ext cx="63072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590840"/>
                            <a:ext cx="10242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5pt;margin-top:-17.8pt;width:360pt;height:197.95pt" coordorigin="-1359,-356" coordsize="7200,3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2;top:-356;width:1021;height:12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23;top:-356;width:1116;height:15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72;top:-67;width:868;height:10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372;top:2149;width:1612;height:129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986;top:-217;width:1116;height:13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99;top:1999;width:992;height:126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359;top:2149;width:1612;height:14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3545840</wp:posOffset>
                </wp:positionV>
                <wp:extent cx="4572000" cy="2513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513880"/>
                          <a:chOff x="0" y="0"/>
                          <a:chExt cx="4572000" cy="2513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5720" y="0"/>
                            <a:ext cx="64908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76080" y="0"/>
                            <a:ext cx="70920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20120" y="182880"/>
                            <a:ext cx="5518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34120" y="1590840"/>
                            <a:ext cx="102420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59040" y="87480"/>
                            <a:ext cx="70920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83240" y="1495440"/>
                            <a:ext cx="63072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590840"/>
                            <a:ext cx="10242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5pt;margin-top:279.2pt;width:360pt;height:198pt" coordorigin="-1359,5584" coordsize="7200,3960">
                <v:shape id="shape_0" stroked="f" o:allowincell="f" style="position:absolute;left:-862;top:5584;width:1021;height:12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23;top:5584;width:1116;height:155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972;top:5872;width:868;height:10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372;top:8090;width:1612;height:129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986;top:5722;width:1116;height:13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599;top:7939;width:992;height:126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1359;top:8090;width:1612;height:145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-226060</wp:posOffset>
                </wp:positionV>
                <wp:extent cx="4572000" cy="2513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513880"/>
                          <a:chOff x="0" y="0"/>
                          <a:chExt cx="4572000" cy="2513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15000" y="0"/>
                            <a:ext cx="64908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76080" y="0"/>
                            <a:ext cx="70920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020120" y="183600"/>
                            <a:ext cx="5518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34120" y="1590840"/>
                            <a:ext cx="102420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59040" y="88200"/>
                            <a:ext cx="70920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783240" y="1495440"/>
                            <a:ext cx="63072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590840"/>
                            <a:ext cx="10242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-17.8pt;width:360pt;height:197.95pt" coordorigin="6741,-356" coordsize="7200,3959">
                <v:shape id="shape_0" stroked="f" o:allowincell="f" style="position:absolute;left:7237;top:-356;width:1021;height:123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223;top:-356;width:1116;height:155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3072;top:-67;width:868;height:104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472;top:2149;width:1612;height:129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1086;top:-217;width:1116;height:131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2699;top:1999;width:992;height:126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741;top:2149;width:1612;height:145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3660140</wp:posOffset>
                </wp:positionV>
                <wp:extent cx="4572000" cy="2513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513880"/>
                          <a:chOff x="0" y="0"/>
                          <a:chExt cx="4572000" cy="25138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15000" y="0"/>
                            <a:ext cx="64908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576080" y="0"/>
                            <a:ext cx="70920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020120" y="182880"/>
                            <a:ext cx="5518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34120" y="1590840"/>
                            <a:ext cx="102420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759040" y="87480"/>
                            <a:ext cx="70920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783240" y="1495440"/>
                            <a:ext cx="63072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590840"/>
                            <a:ext cx="10242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288.2pt;width:360pt;height:197.95pt" coordorigin="6741,5764" coordsize="7200,3959">
                <v:shape id="shape_0" stroked="f" o:allowincell="f" style="position:absolute;left:7237;top:5764;width:1021;height:123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9223;top:5764;width:1116;height:155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3072;top:6052;width:868;height:104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9472;top:8269;width:1612;height:129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1086;top:5902;width:1116;height:131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2699;top:8119;width:992;height:126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741;top:8269;width:1612;height:145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-568960</wp:posOffset>
                </wp:positionV>
                <wp:extent cx="0" cy="6743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-44.8pt" to="319.05pt,48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2860040</wp:posOffset>
                </wp:positionV>
                <wp:extent cx="9486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225.2pt" to="697pt,22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8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ke 1 copy for every 4 student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1.pn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1:09:00Z</dcterms:created>
  <dc:creator>Jill Bailer</dc:creator>
  <dc:description/>
  <dc:language>en-US</dc:language>
  <cp:lastModifiedBy>Jill Bailer</cp:lastModifiedBy>
  <dcterms:modified xsi:type="dcterms:W3CDTF">2010-11-07T01:09:00Z</dcterms:modified>
  <cp:revision>2</cp:revision>
  <dc:subject/>
  <dc:title/>
</cp:coreProperties>
</file>