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22" w:hanging="0"/>
        <w:jc w:val="center"/>
        <w:rPr>
          <w:sz w:val="44"/>
        </w:rPr>
      </w:pPr>
      <w:r>
        <w:rPr>
          <w:sz w:val="44"/>
        </w:rPr>
        <w:t>Facts about the Ea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ab/>
        <w:t>There are many interesting facts about the Earth.  One is that it is the third planet from the Sun in our Solar System.  Other facts about our planet are:  it has an abundance of liquid water, it is the only planet in our Solar System to have life and it has a rocky composition.  You may remember that the earth has a number of layers and the top layer is called the crust.    There are many elements that make up the Earth’s crust but there are eight that are the most abundant.</w:t>
        <w:tab/>
      </w:r>
    </w:p>
    <w:p>
      <w:pPr>
        <w:pStyle w:val="Normal"/>
        <w:ind w:left="360" w:right="342" w:hanging="0"/>
        <w:rPr/>
      </w:pPr>
      <w:r>
        <w:rPr>
          <w:sz w:val="28"/>
        </w:rPr>
        <w:tab/>
        <w:t>Of course all of the elements that make up the Earth’s crust are found on the Periodic Table of Elements.  The earth’s crust is made mostly of Oxygen – 46% and Silicon – 28%.  It also has 8% Aluminum, 6% Iron and 4% Magnesium.  There is a little Calcium – 2.5% and Potassium – 2.3%.  About 3.2% of the Earth’s crust is made up of small amounts of all the other elements.</w:t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ind w:left="360" w:right="342" w:hanging="0"/>
        <w:rPr/>
      </w:pPr>
      <w:r>
        <w:rPr>
          <w:b/>
          <w:sz w:val="28"/>
        </w:rPr>
        <w:t>Materials</w:t>
      </w:r>
      <w:r>
        <w:rPr>
          <w:sz w:val="28"/>
        </w:rPr>
        <w:t>:  Colored pencils</w:t>
      </w:r>
    </w:p>
    <w:p>
      <w:pPr>
        <w:pStyle w:val="Normal"/>
        <w:tabs>
          <w:tab w:val="clear" w:pos="720"/>
          <w:tab w:val="left" w:pos="270" w:leader="none"/>
        </w:tabs>
        <w:ind w:left="360" w:right="342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tabs>
          <w:tab w:val="clear" w:pos="720"/>
          <w:tab w:val="left" w:pos="270" w:leader="none"/>
        </w:tabs>
        <w:ind w:left="360" w:right="342" w:hanging="0"/>
        <w:rPr>
          <w:sz w:val="28"/>
        </w:rPr>
      </w:pPr>
      <w:r>
        <w:rPr>
          <w:sz w:val="28"/>
        </w:rPr>
        <w:t>1. Find each of the following elements on the Periodic Table on the next page and color them the listed color.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Oxygen – yellow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Silicon – orange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Aluminum – purple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Iron – red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Magnesium- blue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Calcium – green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Potassium - pink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342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1. How many of these elements are metals?  _____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2. How many of these elements are metalloids?  _____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3. How many of these elements are nonmetals?  _____</w:t>
      </w:r>
    </w:p>
    <w:p>
      <w:pPr>
        <w:pStyle w:val="Normal"/>
        <w:ind w:left="180" w:right="34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14300</wp:posOffset>
                </wp:positionV>
                <wp:extent cx="3885565" cy="754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7543800"/>
                          <a:chOff x="0" y="0"/>
                          <a:chExt cx="3885480" cy="754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660320" y="1998000"/>
                            <a:ext cx="7543800" cy="35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956520" y="1319760"/>
                            <a:ext cx="304056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iodic Table of Elements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.25pt;margin-top:112.9pt;width:594pt;height:332.75pt" coordorigin="-3065,2258" coordsize="11880,6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64;top:3326;width:11879;height:5586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56;top:2258;width:4787;height:17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iodic Table of El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6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6289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0.7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42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Periodic Table, colored pencils</w:t>
      </w:r>
    </w:p>
    <w:p>
      <w:pPr>
        <w:pStyle w:val="Normal"/>
        <w:ind w:left="360" w:right="342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360" w:right="342" w:hanging="0"/>
        <w:rPr/>
      </w:pPr>
      <w:r>
        <w:rPr>
          <w:sz w:val="28"/>
        </w:rPr>
        <w:t>1. Fill in the data table below with the elements and their percentages that were given in the paragraph on the first page.</w:t>
      </w:r>
    </w:p>
    <w:p>
      <w:pPr>
        <w:pStyle w:val="Normal"/>
        <w:ind w:left="360" w:right="342" w:hanging="0"/>
        <w:rPr/>
      </w:pPr>
      <w:r>
        <w:rPr>
          <w:sz w:val="28"/>
        </w:rPr>
        <w:t>2. Use the Periodic Table to find each element’s symbol.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3. Make a bar graph of the elements found in the Earth’s Crust.</w:t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tbl>
      <w:tblPr>
        <w:tblW w:w="6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mb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e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342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spacing w:lineRule="auto" w:line="360"/>
        <w:ind w:left="360" w:right="342" w:hanging="0"/>
        <w:rPr>
          <w:sz w:val="28"/>
        </w:rPr>
      </w:pPr>
      <w:r>
        <w:rPr>
          <w:sz w:val="28"/>
        </w:rPr>
        <w:t>1. Which three elements are the most abundant in the earth’s crust?  _______________________</w:t>
      </w:r>
    </w:p>
    <w:p>
      <w:pPr>
        <w:pStyle w:val="Normal"/>
        <w:spacing w:lineRule="auto" w:line="360"/>
        <w:ind w:left="360" w:right="342" w:hanging="0"/>
        <w:rPr>
          <w:sz w:val="28"/>
        </w:rPr>
      </w:pPr>
      <w:r>
        <w:rPr>
          <w:sz w:val="28"/>
        </w:rPr>
        <w:t>2. Which element is the least abundant in the earth’s crust?  __________________________</w:t>
      </w:r>
    </w:p>
    <w:p>
      <w:pPr>
        <w:pStyle w:val="Normal"/>
        <w:spacing w:lineRule="auto" w:line="360"/>
        <w:ind w:left="360" w:right="342" w:hanging="0"/>
        <w:rPr>
          <w:sz w:val="28"/>
        </w:rPr>
      </w:pPr>
      <w:r>
        <w:rPr>
          <w:sz w:val="28"/>
        </w:rPr>
        <w:t>3. What are the rules for writing the symbols for elements?  _____________________________________________________________________________________________</w:t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14859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1.7pt;mso-position-vertical-relative:text;margin-left:26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-270" w:right="342" w:hanging="0"/>
        <w:rPr>
          <w:sz w:val="28"/>
        </w:rPr>
      </w:pPr>
      <w:r>
        <w:rPr>
          <w:sz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7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-270" w:right="3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342" w:hanging="2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342" w:hanging="2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457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14859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1.7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6660" w:leader="none"/>
        </w:tabs>
        <w:ind w:righ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left="270" w:right="342" w:firstLine="180"/>
        <w:rPr>
          <w:sz w:val="28"/>
        </w:rPr>
      </w:pPr>
      <w:r>
        <w:rPr>
          <w:sz w:val="28"/>
        </w:rPr>
        <w:t>Name ______________</w:t>
        <w:tab/>
        <w:t>period _____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28"/>
        </w:rPr>
      </w:pPr>
      <w:r>
        <w:rPr>
          <w:sz w:val="28"/>
        </w:rPr>
        <w:t>Facts about the Earth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</w:t>
      </w:r>
      <w:r>
        <w:rPr>
          <w:sz w:val="28"/>
        </w:rPr>
        <w:t>1. What does the word abundant mean?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not having enough of something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having a great deal of something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having too much of something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Which of the following is NOT an abundant element   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    </w:t>
      </w:r>
      <w:r>
        <w:rPr>
          <w:sz w:val="28"/>
        </w:rPr>
        <w:t>found in the Earth’s crust?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Silicon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Oxygen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Helium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Which of the following symbols for Oxygen is written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    </w:t>
      </w:r>
      <w:r>
        <w:rPr>
          <w:sz w:val="28"/>
        </w:rPr>
        <w:t>correctly?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o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O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OX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Which of the following symbols for Silicon is written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    </w:t>
      </w:r>
      <w:r>
        <w:rPr>
          <w:sz w:val="28"/>
        </w:rPr>
        <w:t>correctly?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si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sI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Si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left="-180" w:right="342" w:firstLine="180"/>
        <w:rPr>
          <w:sz w:val="28"/>
        </w:rPr>
      </w:pPr>
      <w:r>
        <w:rPr>
          <w:sz w:val="28"/>
        </w:rPr>
        <w:t>Name ______________                    period _____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i/>
          <w:i/>
          <w:sz w:val="28"/>
        </w:rPr>
      </w:pPr>
      <w:r>
        <w:rPr>
          <w:i/>
          <w:sz w:val="28"/>
        </w:rPr>
        <w:t>Facts about the Earth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/>
      </w:pPr>
      <w:r>
        <w:rPr>
          <w:sz w:val="28"/>
        </w:rPr>
        <w:t>1. Which of the following symbols for Oxygen is written correctly?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o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O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OX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/>
      </w:pPr>
      <w:r>
        <w:rPr>
          <w:sz w:val="28"/>
        </w:rPr>
        <w:t>2. Which of the following symbols for Silicon is written correctly?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si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sI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Si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>3. What does the word abundant mean?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not having enough of something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having a great deal of something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having too much of something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>4. Which of the following is NOT an abundant element found in the Earth’s crust?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Silicon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Oxygen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Helium</w:t>
      </w:r>
    </w:p>
    <w:sectPr>
      <w:headerReference w:type="default" r:id="rId4"/>
      <w:headerReference w:type="first" r:id="rId5"/>
      <w:type w:val="nextPage"/>
      <w:pgSz w:orient="landscape" w:w="15840" w:h="12240"/>
      <w:pgMar w:left="360" w:right="540" w:gutter="0" w:header="144" w:top="200" w:footer="0" w:bottom="144"/>
      <w:pgNumType w:fmt="decimal"/>
      <w:cols w:num="2" w:equalWidth="false" w:sep="false">
        <w:col w:w="7290" w:space="1080"/>
        <w:col w:w="657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13:00Z</dcterms:created>
  <dc:creator>Jill Bailer</dc:creator>
  <dc:description/>
  <cp:keywords/>
  <dc:language>en-US</dc:language>
  <cp:lastModifiedBy>Jill Bailer</cp:lastModifiedBy>
  <cp:lastPrinted>2011-01-22T20:24:00Z</cp:lastPrinted>
  <dcterms:modified xsi:type="dcterms:W3CDTF">2017-05-09T21:05:00Z</dcterms:modified>
  <cp:revision>8</cp:revision>
  <dc:subject/>
  <dc:title>How much do we make</dc:title>
</cp:coreProperties>
</file>