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8915400" cy="7108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7108920"/>
                          <a:chOff x="0" y="0"/>
                          <a:chExt cx="8915400" cy="710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15400" cy="7108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5400000">
                              <a:off x="903240" y="-903240"/>
                              <a:ext cx="7108920" cy="891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95320" y="6602760"/>
                              <a:ext cx="1028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Eurostile" w:hAnsi="Eurostile" w:eastAsia="Times New Roman" w:cs="Eurostile"/>
                                    <w:color w:val="auto"/>
                                    <w:lang w:val="en-US" w:bidi="ar-SA"/>
                                  </w:rPr>
                                  <w:t>It’s an orange color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67000" y="6488280"/>
                              <a:ext cx="9144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14880" y="685800"/>
                            <a:ext cx="152388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-134.15pt;width:559.75pt;height:702pt" coordorigin="882,-2683" coordsize="11195,14040">
                <v:group id="shape_0" style="position:absolute;left:882;top:-2683;width:11195;height:140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82;top:-2682;width:11194;height:14039;mso-wrap-style:none;v-text-anchor:middle;rotation:90" type="_x0000_t75">
                    <v:imagedata r:id="rId4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122;top:9138;width:16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Eurostile" w:hAnsi="Eurostile" w:eastAsia="Times New Roman" w:cs="Eurostile"/>
                              <w:color w:val="auto"/>
                              <w:lang w:val="en-US" w:bidi="ar-SA"/>
                            </w:rPr>
                            <w:t>It’s an orange color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fillcolor="white" stroked="f" o:allowincell="f" style="position:absolute;left:6022;top:8957;width:1439;height:17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4680;top:-180;width:2399;height:287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5715000" cy="5486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486400"/>
                          <a:chOff x="0" y="0"/>
                          <a:chExt cx="5715000" cy="5486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00400" y="0"/>
                            <a:ext cx="192168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857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8520" y="2845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857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4200" y="2971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144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914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9144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143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4915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5029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029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18pt;width:450.05pt;height:432pt" coordorigin="1980,-360" coordsize="9001,8640">
                <v:shape id="shape_0" stroked="f" o:allowincell="f" style="position:absolute;left:7020;top:-360;width:3025;height:305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2161;top:41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03;top:412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1;top:41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3;top:43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80;top:90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1;top:1080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0;top:10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60;top:108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1;top:77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41;top:73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1;top:75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0;top:75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7:00Z</dcterms:created>
  <dc:creator>Jill Bailer</dc:creator>
  <dc:description/>
  <cp:keywords/>
  <dc:language>en-US</dc:language>
  <cp:lastModifiedBy>Jill Bailer</cp:lastModifiedBy>
  <cp:lastPrinted>2015-01-07T20:27:00Z</cp:lastPrinted>
  <dcterms:modified xsi:type="dcterms:W3CDTF">2015-01-10T20:38:00Z</dcterms:modified>
  <cp:revision>5</cp:revision>
  <dc:subject/>
  <dc:title/>
</cp:coreProperties>
</file>