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hanging="0"/>
        <w:outlineLvl w:val="0"/>
        <w:rPr/>
      </w:pPr>
      <w:r>
        <w:rPr/>
        <w:t>Recycling R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hanging="0"/>
        <w:rPr/>
      </w:pPr>
      <w:r>
        <w:rPr/>
        <w:tab/>
      </w:r>
      <w:r>
        <w:rPr>
          <w:sz w:val="28"/>
        </w:rPr>
        <w:t xml:space="preserve">As you learned in the previous lesson concerning the Rock Cycle there are three types of rocks: Sedimentary, Metamorphic and Igneous.  Each of these rocks changes due to weathering or heat and pressure.  When rocks </w:t>
      </w:r>
      <w:r>
        <w:rPr>
          <w:bCs/>
          <w:sz w:val="28"/>
        </w:rPr>
        <w:t>weather</w:t>
      </w:r>
      <w:r>
        <w:rPr>
          <w:sz w:val="28"/>
        </w:rPr>
        <w:t xml:space="preserve"> they form sediments such as sand and pebbles.  When rocks are changed by heat and pressure they form new kinds of rocks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270" w:hanging="0"/>
        <w:rPr>
          <w:sz w:val="28"/>
        </w:rPr>
      </w:pPr>
      <w:r>
        <w:rPr>
          <w:b/>
          <w:bCs/>
          <w:sz w:val="28"/>
        </w:rPr>
        <w:t>Materials:</w:t>
      </w:r>
      <w:r>
        <w:rPr>
          <w:sz w:val="28"/>
        </w:rPr>
        <w:t xml:space="preserve">  Rock Recycle Wheel, scissors, brass fasten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What To Do: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1. Cut out both pieces of the Rock Recycle Wheel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2. Cut out the windows and the notch on the titled paper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3. Punch a hole with your pen in the middle where indicated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4. Push a brass fastener through the hole of both making sure the titled wheel is on the top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5. Make sure your wheel spins and answer the following questions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Questions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32"/>
        </w:rPr>
        <w:t xml:space="preserve">Turn the notch so that it shows </w:t>
      </w:r>
      <w:r>
        <w:rPr>
          <w:b/>
          <w:bCs/>
          <w:sz w:val="32"/>
        </w:rPr>
        <w:t>SEDIMENTS</w:t>
      </w:r>
      <w:r>
        <w:rPr>
          <w:sz w:val="32"/>
        </w:rPr>
        <w:t>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8"/>
        </w:rPr>
        <w:t>1. What will pebbles weather into?  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>2. What rock do pebbles become if they undergo heat and pressure?  ___________</w:t>
      </w:r>
    </w:p>
    <w:p>
      <w:pPr>
        <w:pStyle w:val="Normal"/>
        <w:spacing w:lineRule="auto" w:line="360"/>
        <w:ind w:left="-180" w:hanging="0"/>
        <w:rPr>
          <w:sz w:val="32"/>
        </w:rPr>
      </w:pPr>
      <w:r>
        <w:rPr>
          <w:sz w:val="32"/>
        </w:rPr>
        <w:t xml:space="preserve">Turn the notch so that it shows </w:t>
      </w:r>
      <w:r>
        <w:rPr>
          <w:b/>
          <w:bCs/>
          <w:sz w:val="32"/>
        </w:rPr>
        <w:t>IGNEOUS</w:t>
      </w:r>
      <w:r>
        <w:rPr>
          <w:sz w:val="32"/>
        </w:rPr>
        <w:t>.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>3. What will granite weather into? 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80"/>
        <w:rPr>
          <w:sz w:val="28"/>
        </w:rPr>
      </w:pPr>
      <w:r>
        <w:rPr>
          <w:sz w:val="28"/>
        </w:rPr>
        <w:t>4. What rock does granite become if it undergoes heat and pressure?  _____________</w:t>
      </w:r>
    </w:p>
    <w:p>
      <w:pPr>
        <w:pStyle w:val="Normal"/>
        <w:ind w:left="720" w:hanging="36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-114300</wp:posOffset>
                </wp:positionV>
                <wp:extent cx="4889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7pt;mso-wrap-distance-left:9.05pt;mso-wrap-distance-right:9.05pt;mso-wrap-distance-top:0pt;mso-wrap-distance-bottom:0pt;margin-top:-9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ind w:left="450" w:right="-90" w:hanging="45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120" w:leader="none"/>
        </w:tabs>
        <w:ind w:left="450" w:right="-90" w:hanging="450"/>
        <w:rPr/>
      </w:pPr>
      <w:r>
        <w:rPr>
          <w:sz w:val="32"/>
        </w:rPr>
        <w:t xml:space="preserve">Turn the notch so that it shows </w:t>
      </w:r>
      <w:r>
        <w:rPr>
          <w:b/>
          <w:bCs/>
          <w:sz w:val="32"/>
        </w:rPr>
        <w:t>SEDIMENTARY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6120" w:leader="none"/>
        </w:tabs>
        <w:ind w:left="450" w:right="-9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450" w:right="-90" w:hanging="450"/>
        <w:rPr>
          <w:sz w:val="28"/>
        </w:rPr>
      </w:pPr>
      <w:r>
        <w:rPr>
          <w:sz w:val="28"/>
        </w:rPr>
        <w:t>5. What will limestone weather into?  ________________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auto" w:line="360"/>
        <w:ind w:left="450" w:right="-90" w:hanging="450"/>
        <w:rPr>
          <w:sz w:val="28"/>
        </w:rPr>
      </w:pPr>
      <w:r>
        <w:rPr>
          <w:sz w:val="28"/>
        </w:rPr>
        <w:t xml:space="preserve">6. What rock does limestone become if it undergoes heat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auto" w:line="360"/>
        <w:ind w:left="450" w:right="-90" w:hanging="450"/>
        <w:rPr/>
      </w:pPr>
      <w:r>
        <w:rPr>
          <w:sz w:val="28"/>
        </w:rPr>
        <w:t xml:space="preserve">     </w:t>
      </w:r>
      <w:r>
        <w:rPr>
          <w:sz w:val="28"/>
        </w:rPr>
        <w:t>and pressure?  ___________</w:t>
      </w:r>
    </w:p>
    <w:p>
      <w:pPr>
        <w:pStyle w:val="Normal"/>
        <w:tabs>
          <w:tab w:val="clear" w:pos="720"/>
          <w:tab w:val="left" w:pos="540" w:leader="none"/>
        </w:tabs>
        <w:ind w:left="72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rPr/>
      </w:pPr>
      <w:r>
        <w:rPr>
          <w:sz w:val="32"/>
        </w:rPr>
        <w:t xml:space="preserve">Turn the notch so that it shows </w:t>
      </w:r>
      <w:r>
        <w:rPr>
          <w:b/>
          <w:bCs/>
          <w:sz w:val="32"/>
        </w:rPr>
        <w:t>METAMORPHIC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7. What will slate weather into?  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8.  What rock does slate become if it undergoes heat and pressure?  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45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>9. What type of rock is granite?  ____________________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>10.  What type of rock is slate?  _____________________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>11. What type of rock is limestone?  __________________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395160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1371600"/>
                          <a:chOff x="0" y="0"/>
                          <a:chExt cx="3951720" cy="1371600"/>
                        </a:xfrm>
                      </wpg:grpSpPr>
                      <wps:wsp>
                        <wps:cNvSpPr/>
                        <wps:spPr>
                          <a:xfrm flipV="1">
                            <a:off x="2531160" y="571680"/>
                            <a:ext cx="522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457200"/>
                            <a:ext cx="261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00280"/>
                            <a:ext cx="1567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14371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71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MORPH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311.15pt;height:108pt" coordorigin="7920,-180" coordsize="6223,2160">
                <v:line id="shape_0" from="11906,720" to="12728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25,540" to="9435,10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437;top:1080;width:246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1880;top:0;width:2262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-180;width:2262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40;top:126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MORPH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Your teacher will show you a video segment called </w:t>
      </w:r>
      <w:r>
        <w:rPr>
          <w:i/>
          <w:sz w:val="28"/>
        </w:rPr>
        <w:t xml:space="preserve">The Rock Cycle </w:t>
      </w:r>
      <w:r>
        <w:rPr>
          <w:sz w:val="28"/>
        </w:rPr>
        <w:t xml:space="preserve">from the website </w:t>
      </w:r>
      <w:hyperlink r:id="rId2">
        <w:r>
          <w:rPr>
            <w:rStyle w:val="InternetLink"/>
            <w:sz w:val="28"/>
          </w:rPr>
          <w:t>www.missdoctorbailer.com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s you listen and watch the video put the words from the Word Bank in the spider maps on the next page.  Use the words from the Word Bank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126865" cy="6774815"/>
                <wp:effectExtent l="5715" t="5080" r="5080" b="800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6774840"/>
                          <a:chOff x="0" y="0"/>
                          <a:chExt cx="4127040" cy="677484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3771360" cy="15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1360" cy="158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81760" y="466560"/>
                                <a:ext cx="39672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2520" y="372600"/>
                                <a:ext cx="19800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71360" cy="158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0520" y="653400"/>
                                  <a:ext cx="1190520" cy="46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840" y="93240"/>
                                  <a:ext cx="109152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840" y="1213560"/>
                                  <a:ext cx="109152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560"/>
                                  <a:ext cx="109152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109152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760" y="1120320"/>
                                  <a:ext cx="29736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520" y="1120320"/>
                                  <a:ext cx="19800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89880" y="746280"/>
                              <a:ext cx="9925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GNEO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91800"/>
                            <a:ext cx="4127040" cy="19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7040" cy="191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06760" y="563040"/>
                                <a:ext cx="43452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5760" y="450720"/>
                                <a:ext cx="21708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27040" cy="19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0" y="789120"/>
                                  <a:ext cx="1303200" cy="56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112320"/>
                                  <a:ext cx="1194480" cy="45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465920"/>
                                  <a:ext cx="1194480" cy="45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920"/>
                                  <a:ext cx="1194480" cy="45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0"/>
                                  <a:ext cx="1194480" cy="45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760" y="1352880"/>
                                  <a:ext cx="32580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5760" y="1352880"/>
                                  <a:ext cx="21708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74840" y="957960"/>
                              <a:ext cx="11793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DIMENT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120560"/>
                            <a:ext cx="3672360" cy="128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51880" y="533880"/>
                              <a:ext cx="4852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426600"/>
                              <a:ext cx="2419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748080"/>
                              <a:ext cx="1456560" cy="53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106560"/>
                              <a:ext cx="1335240" cy="42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5240" cy="42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5800" y="853920"/>
                              <a:ext cx="13806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TAMORPH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60" y="5822280"/>
                            <a:ext cx="40006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e formed          sediment          heat &amp; 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lcano           cemented         conglome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gma            fossils               slate            Granite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pt;width:324.95pt;height:533.45pt" coordorigin="-360,360" coordsize="6499,10669">
                <v:group id="shape_0" style="position:absolute;left:-30;top:360;width:5939;height:2499">
                  <v:group id="shape_0" style="position:absolute;left:-30;top:360;width:5939;height:2499">
                    <v:line id="shape_0" from="3721,1095" to="4345,1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3,947" to="1844,13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30;top:360;width:5939;height:2499">
                      <v:roundrect id="shape_0" fillcolor="white" stroked="t" o:allowincell="f" style="position:absolute;left:1845;top:1389;width:1874;height:7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034;top:507;width:1718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90;top:2271;width:1718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-30;top:2271;width:1718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2;top:360;width:1718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21,2124" to="4188,2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2124" to="1844,24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001;top:1535;width:156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GNEO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360;top:3339;width:6499;height:3019">
                  <v:group id="shape_0" style="position:absolute;left:-360;top:3339;width:6499;height:3019">
                    <v:line id="shape_0" from="3745,4226" to="4428,45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0,4049" to="1691,45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360;top:3339;width:6499;height:3019">
                      <v:roundrect id="shape_0" fillcolor="white" stroked="t" o:allowincell="f" style="position:absolute;left:1692;top:4582;width:2051;height:8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087;top:3516;width:1880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58;top:5648;width:1880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-360;top:5648;width:1880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-17;top:3339;width:1880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45,5470" to="4257,5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5470" to="1691,58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805;top:4848;width:185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DIMENTA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6849;width:5783;height:2019">
                  <v:line id="shape_0" from="3704,7690" to="4467,8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7521" to="1406,80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409;top:8027;width:2293;height:8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680;top:7017;width:2102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6849;width:2102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505;top:8194;width:217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TAMORPHI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280;top:9529;width:629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e formed          sediment          heat &amp; pres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lcano           cemented         conglome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gma            fossils               slate            Granite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 NOT GLUE THIS P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1. Cut out the box below and glue the anchor tab into you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otebook.</w:t>
      </w:r>
    </w:p>
    <w:p>
      <w:pPr>
        <w:pStyle w:val="Normal"/>
        <w:rPr>
          <w:sz w:val="28"/>
        </w:rPr>
      </w:pPr>
      <w:r>
        <w:rPr>
          <w:sz w:val="28"/>
        </w:rPr>
        <w:t>2. Fold on the dotted line.</w:t>
      </w:r>
    </w:p>
    <w:p>
      <w:pPr>
        <w:pStyle w:val="Normal"/>
        <w:rPr>
          <w:sz w:val="28"/>
        </w:rPr>
      </w:pPr>
      <w:r>
        <w:rPr>
          <w:sz w:val="28"/>
        </w:rPr>
        <w:t>3. Under each tab write information about each type of rock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304"/>
      </w:tblGrid>
      <w:tr>
        <w:trPr/>
        <w:tc>
          <w:tcPr>
            <w:tcW w:w="1464" w:type="dxa"/>
            <w:vMerge w:val="restart"/>
            <w:tcBorders>
              <w:top w:val="single" w:sz="36" w:space="0" w:color="000000"/>
              <w:left w:val="single" w:sz="36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he Rock Cycle</w:t>
            </w:r>
          </w:p>
        </w:tc>
        <w:tc>
          <w:tcPr>
            <w:tcW w:w="5304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DIMENTARY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36" w:space="0" w:color="000000"/>
              <w:left w:val="single" w:sz="36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4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TAMORPHIC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36" w:space="0" w:color="000000"/>
              <w:left w:val="single" w:sz="36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4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GNEOUS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54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me ________________</w:t>
        <w:tab/>
        <w:tab/>
        <w:t>period ______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ind w:hanging="540"/>
        <w:jc w:val="center"/>
        <w:rPr>
          <w:sz w:val="44"/>
          <w:szCs w:val="44"/>
        </w:rPr>
      </w:pPr>
      <w:r>
        <w:rPr/>
        <w:t>Recycling Rock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Look at the following lists of words.  Place they type of rocks normally associated with the word list in the blank next to the list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/>
      </w:pPr>
      <w:r>
        <w:rPr>
          <w:sz w:val="28"/>
          <w:szCs w:val="28"/>
        </w:rPr>
        <w:t>1.  _________________</w:t>
        <w:tab/>
        <w:tab/>
        <w:t>Fire rock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Volcano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Magma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Granite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/>
      </w:pPr>
      <w:r>
        <w:rPr>
          <w:sz w:val="28"/>
          <w:szCs w:val="28"/>
        </w:rPr>
        <w:t>2. __________________</w:t>
        <w:tab/>
        <w:tab/>
        <w:t>Sediment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Cemented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Fossils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Conglomerate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/>
      </w:pPr>
      <w:r>
        <w:rPr>
          <w:sz w:val="28"/>
          <w:szCs w:val="28"/>
        </w:rPr>
        <w:t>3. __________________</w:t>
        <w:tab/>
        <w:tab/>
        <w:t>Heat and pressure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ab/>
        <w:tab/>
        <w:tab/>
        <w:tab/>
        <w:tab/>
        <w:tab/>
        <w:t>Slat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Where is magma located?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. below the ground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. above the ground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Where is lava located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. below the ground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. above the ground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270"/>
        <w:rPr>
          <w:sz w:val="28"/>
        </w:rPr>
      </w:pPr>
      <w:r>
        <w:rPr>
          <w:sz w:val="28"/>
        </w:rPr>
        <w:t>Name ________________</w:t>
        <w:tab/>
        <w:tab/>
        <w:t>period ______</w:t>
      </w:r>
    </w:p>
    <w:p>
      <w:pPr>
        <w:pStyle w:val="Normal"/>
        <w:numPr>
          <w:ilvl w:val="0"/>
          <w:numId w:val="0"/>
        </w:numPr>
        <w:ind w:left="630" w:hanging="27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ind w:left="630" w:hanging="270"/>
        <w:jc w:val="center"/>
        <w:rPr>
          <w:i/>
          <w:i/>
          <w:sz w:val="44"/>
          <w:szCs w:val="44"/>
        </w:rPr>
      </w:pPr>
      <w:r>
        <w:rPr>
          <w:i/>
        </w:rPr>
        <w:t>Recycling Roc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" w:hanging="2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Where is magma located?  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below the ground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above the ground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" w:hanging="270"/>
        <w:outlineLvl w:val="0"/>
        <w:rPr>
          <w:sz w:val="28"/>
          <w:szCs w:val="28"/>
        </w:rPr>
      </w:pPr>
      <w:r>
        <w:rPr>
          <w:sz w:val="28"/>
          <w:szCs w:val="28"/>
        </w:rPr>
        <w:t>2. Where is lava located?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. below the grou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. above the grou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Look at the following lists of words.  Place they type of rocks normally associated with the word list in the blank next to the lis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/>
      </w:pPr>
      <w:r>
        <w:rPr>
          <w:sz w:val="28"/>
          <w:szCs w:val="28"/>
        </w:rPr>
        <w:t>3.  _________________</w:t>
        <w:tab/>
        <w:t>Fire rock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olcano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gma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Granite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/>
      </w:pPr>
      <w:r>
        <w:rPr>
          <w:sz w:val="28"/>
          <w:szCs w:val="28"/>
        </w:rPr>
        <w:t>4. __________________</w:t>
        <w:tab/>
        <w:t>Sediment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emented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Fossils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onglomerate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/>
      </w:pPr>
      <w:r>
        <w:rPr>
          <w:sz w:val="28"/>
          <w:szCs w:val="28"/>
        </w:rPr>
        <w:t>5. __________________</w:t>
        <w:tab/>
        <w:t>heat and pressure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late</w:t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630" w:hanging="27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5840" w:h="12240"/>
      <w:pgMar w:left="1080" w:right="360" w:gutter="0" w:header="0" w:top="450" w:footer="0" w:bottom="360"/>
      <w:pgNumType w:fmt="decimal"/>
      <w:cols w:num="2" w:equalWidth="false" w:sep="false">
        <w:col w:w="6120" w:space="1170"/>
        <w:col w:w="71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doctorbail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7:00Z</dcterms:created>
  <dc:creator>Jill Bailer</dc:creator>
  <dc:description/>
  <cp:keywords/>
  <dc:language>en-US</dc:language>
  <cp:lastModifiedBy>Jill Bailer</cp:lastModifiedBy>
  <cp:lastPrinted>2017-05-09T20:37:00Z</cp:lastPrinted>
  <dcterms:modified xsi:type="dcterms:W3CDTF">2017-05-10T01:37:00Z</dcterms:modified>
  <cp:revision>3</cp:revision>
  <dc:subject/>
  <dc:title>Recycling Rock</dc:title>
</cp:coreProperties>
</file>