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Unit 11</w:t>
      </w:r>
    </w:p>
    <w:p>
      <w:pPr>
        <w:pStyle w:val="Normal"/>
        <w:jc w:val="center"/>
        <w:rPr/>
      </w:pPr>
      <w:r>
        <w:rPr>
          <w:sz w:val="44"/>
        </w:rPr>
        <w:t xml:space="preserve">Space Science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</w:t>
      </w:r>
    </w:p>
    <w:p>
      <w:pPr>
        <w:pStyle w:val="Normal"/>
        <w:rPr/>
      </w:pPr>
      <w:r>
        <w:rPr>
          <w:b/>
          <w:bCs/>
        </w:rPr>
        <w:t xml:space="preserve">SCI.6.2D </w:t>
      </w:r>
      <w:r>
        <w:rPr/>
        <w:t xml:space="preserve">Construct tables, using repeated trials and means to organize data and identify patterns. </w:t>
      </w:r>
    </w:p>
    <w:p>
      <w:pPr>
        <w:pStyle w:val="Normal"/>
        <w:rPr/>
      </w:pPr>
      <w:r>
        <w:rPr>
          <w:b/>
          <w:bCs/>
        </w:rPr>
        <w:t xml:space="preserve">SCI.6.2E </w:t>
      </w:r>
      <w:r>
        <w:rPr/>
        <w:t>Analyze data to formulate reasonable explanations, communicate valid conclusions supported by the data, and predict trends.</w:t>
      </w:r>
    </w:p>
    <w:p>
      <w:pPr>
        <w:pStyle w:val="Normal"/>
        <w:rPr/>
      </w:pPr>
      <w:r>
        <w:rPr>
          <w:b/>
          <w:bCs/>
        </w:rPr>
        <w:t xml:space="preserve">SCI.6.3D </w:t>
      </w:r>
      <w:r>
        <w:rPr/>
        <w:t>Relate the impact of research on scientific thought and society including the history of science and contributions of scientists as related to the content.</w:t>
      </w:r>
    </w:p>
    <w:p>
      <w:pPr>
        <w:pStyle w:val="Normal"/>
        <w:rPr/>
      </w:pPr>
      <w:r>
        <w:rPr>
          <w:b/>
          <w:bCs/>
        </w:rPr>
        <w:t xml:space="preserve">SCI.6.11A </w:t>
      </w:r>
      <w:r>
        <w:rPr/>
        <w:t>Describe the physical properties, locations, and movements of the Sun, planets, Galilean moons, meteors, asteroids, and comets.</w:t>
      </w:r>
    </w:p>
    <w:p>
      <w:pPr>
        <w:pStyle w:val="Normal"/>
        <w:rPr/>
      </w:pPr>
      <w:r>
        <w:rPr>
          <w:b/>
          <w:bCs/>
        </w:rPr>
        <w:t xml:space="preserve">SCI.6.11B </w:t>
      </w:r>
      <w:r>
        <w:rPr/>
        <w:t>Understand that gravity is the force that governs the motion of our solar system.</w:t>
      </w:r>
    </w:p>
    <w:p>
      <w:pPr>
        <w:pStyle w:val="Normal"/>
        <w:rPr/>
      </w:pPr>
      <w:r>
        <w:rPr>
          <w:b/>
          <w:bCs/>
        </w:rPr>
        <w:t xml:space="preserve">SCI.6.11C </w:t>
      </w:r>
      <w:r>
        <w:rPr/>
        <w:t>Describe the history and future of space exploration including the types of equipment and transportation needed for space trave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1  Ideas about the Solar System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ab/>
      </w:r>
      <w:r>
        <w:rPr>
          <w:b/>
          <w:sz w:val="28"/>
          <w:szCs w:val="28"/>
        </w:rPr>
        <w:t xml:space="preserve">Materials:  </w:t>
      </w:r>
      <w:r>
        <w:rPr>
          <w:sz w:val="28"/>
          <w:szCs w:val="28"/>
        </w:rPr>
        <w:t>Ideas Power Point from website, 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recognize the contributions of various astronomers on our knowledge of the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presentation and determine the ideas of various astronom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2  Our Closest Star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Materials:  </w:t>
      </w:r>
      <w:r>
        <w:rPr>
          <w:sz w:val="28"/>
          <w:szCs w:val="28"/>
        </w:rPr>
        <w:t xml:space="preserve">Life Cycle Power point from website, </w:t>
      </w:r>
      <w:r>
        <w:rPr>
          <w:i/>
          <w:sz w:val="28"/>
          <w:szCs w:val="28"/>
        </w:rPr>
        <w:t>What Are Solar Flares</w:t>
      </w:r>
      <w:r>
        <w:rPr>
          <w:sz w:val="28"/>
          <w:szCs w:val="28"/>
        </w:rPr>
        <w:t xml:space="preserve"> from website, 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of the Sun.</w:t>
      </w:r>
    </w:p>
    <w:p>
      <w:pPr>
        <w:pStyle w:val="Normal"/>
        <w:rPr/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read to learn and change that information into a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3  Exploring Our Solar Syste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Materials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Space School – Pluto</w:t>
      </w:r>
      <w:r>
        <w:rPr>
          <w:sz w:val="28"/>
          <w:szCs w:val="28"/>
        </w:rPr>
        <w:t xml:space="preserve"> from website, </w:t>
      </w:r>
      <w:r>
        <w:rPr>
          <w:sz w:val="28"/>
        </w:rPr>
        <w:t>Solar system booklet, scissors, construction paper, glue, colored pencils, Planetary Facts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the planets.</w:t>
      </w:r>
    </w:p>
    <w:p>
      <w:pPr>
        <w:pStyle w:val="Normal"/>
        <w:rPr/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read a chart for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4  Comparing the Sun and the Planets</w:t>
      </w:r>
    </w:p>
    <w:p>
      <w:pPr>
        <w:pStyle w:val="Normal"/>
        <w:ind w:left="2160" w:hanging="1440"/>
        <w:rPr>
          <w:b/>
          <w:b/>
          <w:sz w:val="28"/>
        </w:rPr>
      </w:pPr>
      <w:r>
        <w:rPr>
          <w:b/>
          <w:sz w:val="28"/>
        </w:rPr>
        <w:t>Materials: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Part 1</w:t>
        <w:tab/>
        <w:t>Make a bulletin board display as shown on the last page.  You will need it to complete the activity.  Measurements are shown in the charts at the botto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Use a piece of string 10.9 meters long to show the sun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his is almost 35 feet!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art 2</w:t>
        <w:tab/>
        <w:tab/>
        <w:t xml:space="preserve">Calculators, modeling clay, toothpicks, tape scissors, Sun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ade of yellow construction paper 25 cm diamete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up the sidewalk outside or the main hallway with these di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0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ale Dista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u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7 c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3 c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pi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ur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an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2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tu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compare the size of the sun to the planets in our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work with my partners to construct a planet to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5  What’s Gravity Got to do with it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What is Gravity?</w:t>
      </w:r>
      <w:r>
        <w:rPr>
          <w:sz w:val="28"/>
        </w:rPr>
        <w:t xml:space="preserve"> video from website, </w:t>
      </w:r>
    </w:p>
    <w:p>
      <w:pPr>
        <w:pStyle w:val="Normal"/>
        <w:numPr>
          <w:ilvl w:val="0"/>
          <w:numId w:val="2"/>
        </w:numPr>
        <w:ind w:left="720" w:right="-315" w:hanging="360"/>
        <w:rPr>
          <w:sz w:val="28"/>
          <w:szCs w:val="28"/>
        </w:rPr>
      </w:pPr>
      <w:r>
        <w:rPr>
          <w:sz w:val="28"/>
          <w:szCs w:val="28"/>
        </w:rPr>
        <w:t>small bowl, Saran wrap, size C or D battery, marble</w:t>
      </w:r>
    </w:p>
    <w:p>
      <w:pPr>
        <w:pStyle w:val="Normal"/>
        <w:numPr>
          <w:ilvl w:val="0"/>
          <w:numId w:val="2"/>
        </w:numPr>
        <w:ind w:left="720" w:right="-315" w:hanging="360"/>
        <w:rPr>
          <w:sz w:val="28"/>
          <w:szCs w:val="28"/>
        </w:rPr>
      </w:pPr>
      <w:r>
        <w:rPr>
          <w:sz w:val="28"/>
        </w:rPr>
        <w:t>calculators, meter stick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i/>
          <w:sz w:val="28"/>
        </w:rPr>
        <w:t>Focus:</w:t>
      </w:r>
      <w:r>
        <w:rPr>
          <w:sz w:val="28"/>
        </w:rPr>
        <w:t xml:space="preserve">  I can state that gravity is the force that governs the motion of our solar sys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L.O.</w:t>
      </w:r>
      <w:r>
        <w:rPr>
          <w:sz w:val="28"/>
        </w:rPr>
        <w:t xml:space="preserve">  I can work with my partners to determine how gravity affects weight and mo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6  Jupiter and its Moon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905000" cy="2514600"/>
            <wp:effectExtent l="0" t="0" r="0" b="0"/>
            <wp:wrapTight wrapText="bothSides">
              <wp:wrapPolygon edited="0">
                <wp:start x="15980" y="0"/>
                <wp:lineTo x="213" y="325"/>
                <wp:lineTo x="213" y="21106"/>
                <wp:lineTo x="11984" y="21433"/>
                <wp:lineTo x="15980" y="21433"/>
                <wp:lineTo x="16630" y="21433"/>
                <wp:lineTo x="17818" y="21433"/>
                <wp:lineTo x="21273" y="21106"/>
                <wp:lineTo x="21273" y="488"/>
                <wp:lineTo x="20626" y="243"/>
                <wp:lineTo x="16630" y="0"/>
                <wp:lineTo x="15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b/>
          <w:sz w:val="28"/>
        </w:rPr>
        <w:t>Materials:</w:t>
      </w:r>
      <w:r>
        <w:rPr>
          <w:sz w:val="28"/>
        </w:rPr>
        <w:t xml:space="preserve">  JupMoons Tracking Power Point from website, colored pencils, </w:t>
      </w:r>
      <w:r>
        <w:rPr>
          <w:i/>
          <w:sz w:val="28"/>
        </w:rPr>
        <w:t>Jupiter and its Moons</w:t>
      </w:r>
      <w:r>
        <w:rPr>
          <w:sz w:val="28"/>
        </w:rPr>
        <w:t xml:space="preserve"> video from web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diagram is an example of what student’s papers should look like.  Each moon should have a slightly different zigzag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the Galilean mo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video and summarize my learning by writing interesting fac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7   Finding Out About Asteroids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colored pencils, Asteroids power point from web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astero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read a chart and summarize the information by answer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8 Observing a comet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yrofoam ball or sheet of copy paper, ribbon or Mylar gift strips, tape, wooden skewer, hairdryer or f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8"/>
        </w:rPr>
        <w:t>Famous Comets handout, glue, scisso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On the next page you will see the Famous Comets handout cut and glued into the notebook.  If printing so many pages is a problem, make a class set with the pages front and back and use in each clas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com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video and summarize what I have learned by writing three facts about com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ous Comets fold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86690</wp:posOffset>
            </wp:positionV>
            <wp:extent cx="3048000" cy="4064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ctivity 9  Meteors and their Craters</w:t>
      </w:r>
    </w:p>
    <w:p>
      <w:pPr>
        <w:pStyle w:val="Normal"/>
        <w:ind w:firstLine="72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Cocoa powder, flour, rectangular cake pan, 3 small rocks,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large rocks, newspaper, ruler (1 pan set up per clas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meteors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rPr/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read and summarize the information by answering questions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286500" cy="605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57360"/>
                          <a:chOff x="0" y="0"/>
                          <a:chExt cx="6286680" cy="60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06880"/>
                            <a:ext cx="615744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880" y="0"/>
                            <a:ext cx="615744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7840" y="4703400"/>
                            <a:ext cx="399096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2pt;width:494.95pt;height:476.95pt" coordorigin="-540,1440" coordsize="9899,9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6490;width:9696;height:23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337;top:1440;width:9696;height:43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4;top:8847;width:6284;height:21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BULLETIN BOARD DISPLAY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50:00Z</dcterms:created>
  <dc:creator>Jill Bailer</dc:creator>
  <dc:description/>
  <cp:keywords/>
  <dc:language>en-US</dc:language>
  <cp:lastModifiedBy>Jill Bailer</cp:lastModifiedBy>
  <cp:lastPrinted>2007-02-02T15:21:00Z</cp:lastPrinted>
  <dcterms:modified xsi:type="dcterms:W3CDTF">2017-08-07T01:20:00Z</dcterms:modified>
  <cp:revision>9</cp:revision>
  <dc:subject/>
  <dc:title> </dc:title>
</cp:coreProperties>
</file>