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SmallGap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color w:val="000000"/>
                <w:sz w:val="36"/>
                <w:szCs w:val="36"/>
              </w:rPr>
            </w:pPr>
            <w:r>
              <w:rPr>
                <w:rFonts w:eastAsia="Arial Unicode MS" w:cs="Arial" w:ascii="Comic Sans MS" w:hAnsi="Comic Sans MS"/>
                <w:color w:val="000000"/>
                <w:sz w:val="36"/>
                <w:szCs w:val="36"/>
              </w:rPr>
              <w:t>Famous Comet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4559300" cy="3086100"/>
                  <wp:effectExtent l="0" t="0" r="0" b="0"/>
                  <wp:wrapTight wrapText="bothSides">
                    <wp:wrapPolygon edited="0">
                      <wp:start x="549" y="1041"/>
                      <wp:lineTo x="458" y="1432"/>
                      <wp:lineTo x="595" y="1757"/>
                      <wp:lineTo x="1281" y="2083"/>
                      <wp:lineTo x="503" y="2148"/>
                      <wp:lineTo x="411" y="2408"/>
                      <wp:lineTo x="595" y="3125"/>
                      <wp:lineTo x="458" y="3450"/>
                      <wp:lineTo x="411" y="7748"/>
                      <wp:lineTo x="1189" y="8204"/>
                      <wp:lineTo x="503" y="8269"/>
                      <wp:lineTo x="458" y="8660"/>
                      <wp:lineTo x="869" y="9115"/>
                      <wp:lineTo x="458" y="9311"/>
                      <wp:lineTo x="411" y="19730"/>
                      <wp:lineTo x="595" y="19926"/>
                      <wp:lineTo x="777" y="19926"/>
                      <wp:lineTo x="9152" y="19926"/>
                      <wp:lineTo x="10387" y="19926"/>
                      <wp:lineTo x="10524" y="19665"/>
                      <wp:lineTo x="10387" y="19536"/>
                      <wp:lineTo x="9975" y="18559"/>
                      <wp:lineTo x="20684" y="17582"/>
                      <wp:lineTo x="20684" y="4818"/>
                      <wp:lineTo x="20592" y="4688"/>
                      <wp:lineTo x="19631" y="4167"/>
                      <wp:lineTo x="19631" y="3776"/>
                      <wp:lineTo x="14964" y="3385"/>
                      <wp:lineTo x="9701" y="3060"/>
                      <wp:lineTo x="10479" y="2604"/>
                      <wp:lineTo x="10479" y="1432"/>
                      <wp:lineTo x="10068" y="1171"/>
                      <wp:lineTo x="9060" y="1041"/>
                      <wp:lineTo x="549" y="104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t Hale-Bopp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SmallGap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chor Tab</w:t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-5715</wp:posOffset>
                  </wp:positionV>
                  <wp:extent cx="5029200" cy="2984500"/>
                  <wp:effectExtent l="0" t="0" r="0" b="0"/>
                  <wp:wrapTight wrapText="bothSides">
                    <wp:wrapPolygon edited="0">
                      <wp:start x="9794" y="1612"/>
                      <wp:lineTo x="9794" y="2272"/>
                      <wp:lineTo x="10187" y="2638"/>
                      <wp:lineTo x="9837" y="2712"/>
                      <wp:lineTo x="9881" y="4692"/>
                      <wp:lineTo x="10756" y="4912"/>
                      <wp:lineTo x="1093" y="5645"/>
                      <wp:lineTo x="1093" y="6012"/>
                      <wp:lineTo x="568" y="6524"/>
                      <wp:lineTo x="393" y="6745"/>
                      <wp:lineTo x="393" y="16790"/>
                      <wp:lineTo x="9837" y="17083"/>
                      <wp:lineTo x="9837" y="20456"/>
                      <wp:lineTo x="10057" y="20676"/>
                      <wp:lineTo x="10144" y="20676"/>
                      <wp:lineTo x="10493" y="20676"/>
                      <wp:lineTo x="12023" y="20602"/>
                      <wp:lineTo x="13335" y="20310"/>
                      <wp:lineTo x="20725" y="19503"/>
                      <wp:lineTo x="20812" y="17596"/>
                      <wp:lineTo x="20594" y="17524"/>
                      <wp:lineTo x="18975" y="17010"/>
                      <wp:lineTo x="21206" y="16056"/>
                      <wp:lineTo x="21206" y="15471"/>
                      <wp:lineTo x="21074" y="15177"/>
                      <wp:lineTo x="20768" y="14810"/>
                      <wp:lineTo x="21206" y="13784"/>
                      <wp:lineTo x="21249" y="12904"/>
                      <wp:lineTo x="9619" y="12684"/>
                      <wp:lineTo x="20768" y="11731"/>
                      <wp:lineTo x="20594" y="11731"/>
                      <wp:lineTo x="19894" y="11511"/>
                      <wp:lineTo x="21206" y="10485"/>
                      <wp:lineTo x="21249" y="9531"/>
                      <wp:lineTo x="20331" y="9311"/>
                      <wp:lineTo x="20331" y="8358"/>
                      <wp:lineTo x="19500" y="8138"/>
                      <wp:lineTo x="19544" y="7405"/>
                      <wp:lineTo x="18145" y="7111"/>
                      <wp:lineTo x="21119" y="6965"/>
                      <wp:lineTo x="21119" y="6084"/>
                      <wp:lineTo x="20812" y="5865"/>
                      <wp:lineTo x="20725" y="4985"/>
                      <wp:lineTo x="20943" y="4692"/>
                      <wp:lineTo x="20943" y="3812"/>
                      <wp:lineTo x="19719" y="3592"/>
                      <wp:lineTo x="19719" y="2712"/>
                      <wp:lineTo x="20113" y="2638"/>
                      <wp:lineTo x="20287" y="1832"/>
                      <wp:lineTo x="19806" y="1612"/>
                      <wp:lineTo x="9794" y="161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t Swift-Tutt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SmallGap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chor Tab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635</wp:posOffset>
                  </wp:positionV>
                  <wp:extent cx="5513070" cy="3236595"/>
                  <wp:effectExtent l="0" t="0" r="0" b="0"/>
                  <wp:wrapTight wrapText="bothSides">
                    <wp:wrapPolygon edited="0">
                      <wp:start x="727" y="943"/>
                      <wp:lineTo x="642" y="1378"/>
                      <wp:lineTo x="812" y="1814"/>
                      <wp:lineTo x="940" y="2032"/>
                      <wp:lineTo x="642" y="2104"/>
                      <wp:lineTo x="684" y="3773"/>
                      <wp:lineTo x="770" y="4500"/>
                      <wp:lineTo x="642" y="5008"/>
                      <wp:lineTo x="898" y="5370"/>
                      <wp:lineTo x="1753" y="5443"/>
                      <wp:lineTo x="684" y="5660"/>
                      <wp:lineTo x="642" y="6241"/>
                      <wp:lineTo x="1112" y="6314"/>
                      <wp:lineTo x="770" y="6605"/>
                      <wp:lineTo x="642" y="6822"/>
                      <wp:lineTo x="684" y="8419"/>
                      <wp:lineTo x="940" y="8927"/>
                      <wp:lineTo x="684" y="9000"/>
                      <wp:lineTo x="642" y="10669"/>
                      <wp:lineTo x="940" y="10814"/>
                      <wp:lineTo x="727" y="11250"/>
                      <wp:lineTo x="642" y="11540"/>
                      <wp:lineTo x="642" y="11830"/>
                      <wp:lineTo x="727" y="12992"/>
                      <wp:lineTo x="1454" y="13427"/>
                      <wp:lineTo x="642" y="13500"/>
                      <wp:lineTo x="642" y="14443"/>
                      <wp:lineTo x="812" y="15242"/>
                      <wp:lineTo x="684" y="15678"/>
                      <wp:lineTo x="642" y="18944"/>
                      <wp:lineTo x="2010" y="19742"/>
                      <wp:lineTo x="1069" y="20032"/>
                      <wp:lineTo x="684" y="20250"/>
                      <wp:lineTo x="642" y="20904"/>
                      <wp:lineTo x="983" y="20977"/>
                      <wp:lineTo x="2823" y="20977"/>
                      <wp:lineTo x="4320" y="20977"/>
                      <wp:lineTo x="5602" y="20977"/>
                      <wp:lineTo x="5646" y="20686"/>
                      <wp:lineTo x="5560" y="20613"/>
                      <wp:lineTo x="9623" y="19742"/>
                      <wp:lineTo x="9623" y="19742"/>
                      <wp:lineTo x="10735" y="18872"/>
                      <wp:lineTo x="10779" y="18799"/>
                      <wp:lineTo x="9708" y="18581"/>
                      <wp:lineTo x="9666" y="17928"/>
                      <wp:lineTo x="21043" y="17710"/>
                      <wp:lineTo x="21043" y="5443"/>
                      <wp:lineTo x="20957" y="5298"/>
                      <wp:lineTo x="18605" y="4572"/>
                      <wp:lineTo x="18648" y="4281"/>
                      <wp:lineTo x="9367" y="3556"/>
                      <wp:lineTo x="9837" y="2830"/>
                      <wp:lineTo x="9837" y="2395"/>
                      <wp:lineTo x="9666" y="2249"/>
                      <wp:lineTo x="7870" y="1886"/>
                      <wp:lineTo x="9923" y="1814"/>
                      <wp:lineTo x="9923" y="1233"/>
                      <wp:lineTo x="9452" y="943"/>
                      <wp:lineTo x="727" y="94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07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t Hyakutak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SmallGap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Anchor Tab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0" w:after="6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5715</wp:posOffset>
                  </wp:positionV>
                  <wp:extent cx="5029200" cy="3116580"/>
                  <wp:effectExtent l="0" t="0" r="0" b="0"/>
                  <wp:wrapTight wrapText="bothSides">
                    <wp:wrapPolygon edited="0">
                      <wp:start x="9619" y="1933"/>
                      <wp:lineTo x="9486" y="2219"/>
                      <wp:lineTo x="9663" y="2720"/>
                      <wp:lineTo x="11000" y="3006"/>
                      <wp:lineTo x="9486" y="3150"/>
                      <wp:lineTo x="9530" y="3795"/>
                      <wp:lineTo x="3740" y="4654"/>
                      <wp:lineTo x="2315" y="4797"/>
                      <wp:lineTo x="2315" y="5084"/>
                      <wp:lineTo x="1024" y="5513"/>
                      <wp:lineTo x="311" y="5800"/>
                      <wp:lineTo x="311" y="16542"/>
                      <wp:lineTo x="9708" y="17401"/>
                      <wp:lineTo x="9486" y="17687"/>
                      <wp:lineTo x="9530" y="19335"/>
                      <wp:lineTo x="11356" y="19335"/>
                      <wp:lineTo x="15008" y="19335"/>
                      <wp:lineTo x="17502" y="19335"/>
                      <wp:lineTo x="17457" y="18476"/>
                      <wp:lineTo x="20931" y="18261"/>
                      <wp:lineTo x="21020" y="17545"/>
                      <wp:lineTo x="19818" y="17401"/>
                      <wp:lineTo x="20842" y="17115"/>
                      <wp:lineTo x="21020" y="16470"/>
                      <wp:lineTo x="20130" y="16399"/>
                      <wp:lineTo x="20130" y="15826"/>
                      <wp:lineTo x="19461" y="15324"/>
                      <wp:lineTo x="20040" y="14823"/>
                      <wp:lineTo x="20130" y="14250"/>
                      <wp:lineTo x="20709" y="13678"/>
                      <wp:lineTo x="20664" y="12460"/>
                      <wp:lineTo x="20530" y="12246"/>
                      <wp:lineTo x="20219" y="11243"/>
                      <wp:lineTo x="20219" y="10956"/>
                      <wp:lineTo x="19195" y="10169"/>
                      <wp:lineTo x="20441" y="9238"/>
                      <wp:lineTo x="20441" y="8879"/>
                      <wp:lineTo x="20084" y="8449"/>
                      <wp:lineTo x="19550" y="8091"/>
                      <wp:lineTo x="21199" y="7089"/>
                      <wp:lineTo x="21199" y="6372"/>
                      <wp:lineTo x="8996" y="6086"/>
                      <wp:lineTo x="21154" y="6014"/>
                      <wp:lineTo x="21064" y="5299"/>
                      <wp:lineTo x="16701" y="5084"/>
                      <wp:lineTo x="20753" y="5012"/>
                      <wp:lineTo x="20709" y="4081"/>
                      <wp:lineTo x="20397" y="3795"/>
                      <wp:lineTo x="20485" y="3436"/>
                      <wp:lineTo x="20308" y="2864"/>
                      <wp:lineTo x="20397" y="2076"/>
                      <wp:lineTo x="18705" y="1933"/>
                      <wp:lineTo x="9619" y="1933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  <w:b/>
                <w:b/>
                <w:bCs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Arial Unicode MS" w:cs="Times New Roman"/>
                <w:b/>
                <w:bCs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t Halle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ickThinSmallGap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dotDash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rPr>
                <w:rFonts w:ascii="ヒラギノ角ゴ ProN W3" w:hAnsi="ヒラギノ角ゴ ProN W3" w:eastAsia="ヒラギノ角ゴ ProN W3" w:cs="ヒラギノ角ゴ ProN W3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635</wp:posOffset>
                  </wp:positionV>
                  <wp:extent cx="5143500" cy="3602990"/>
                  <wp:effectExtent l="0" t="0" r="0" b="0"/>
                  <wp:wrapTight wrapText="bothSides">
                    <wp:wrapPolygon edited="0">
                      <wp:start x="6940" y="1043"/>
                      <wp:lineTo x="2930" y="1780"/>
                      <wp:lineTo x="2844" y="1903"/>
                      <wp:lineTo x="2801" y="10562"/>
                      <wp:lineTo x="5173" y="10808"/>
                      <wp:lineTo x="10778" y="10870"/>
                      <wp:lineTo x="10778" y="12650"/>
                      <wp:lineTo x="387" y="12835"/>
                      <wp:lineTo x="861" y="13511"/>
                      <wp:lineTo x="517" y="13756"/>
                      <wp:lineTo x="387" y="14063"/>
                      <wp:lineTo x="387" y="20143"/>
                      <wp:lineTo x="1077" y="20205"/>
                      <wp:lineTo x="4095" y="20205"/>
                      <wp:lineTo x="8449" y="20205"/>
                      <wp:lineTo x="8536" y="20205"/>
                      <wp:lineTo x="8579" y="20082"/>
                      <wp:lineTo x="8536" y="19775"/>
                      <wp:lineTo x="19271" y="19407"/>
                      <wp:lineTo x="21297" y="19222"/>
                      <wp:lineTo x="21168" y="17871"/>
                      <wp:lineTo x="20564" y="16950"/>
                      <wp:lineTo x="19616" y="16151"/>
                      <wp:lineTo x="20177" y="15292"/>
                      <wp:lineTo x="20177" y="15107"/>
                      <wp:lineTo x="20046" y="14923"/>
                      <wp:lineTo x="19443" y="14432"/>
                      <wp:lineTo x="19486" y="13818"/>
                      <wp:lineTo x="19357" y="13756"/>
                      <wp:lineTo x="17633" y="13511"/>
                      <wp:lineTo x="17891" y="12835"/>
                      <wp:lineTo x="10778" y="12650"/>
                      <wp:lineTo x="10778" y="10870"/>
                      <wp:lineTo x="16511" y="10808"/>
                      <wp:lineTo x="18926" y="10562"/>
                      <wp:lineTo x="18926" y="1780"/>
                      <wp:lineTo x="14787" y="1043"/>
                      <wp:lineTo x="6940" y="1043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60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ヒラギノ角ゴ ProN W3" w:hAnsi="ヒラギノ角ゴ ProN W3" w:eastAsia="Arial Unicode MS" w:cs="ヒラギノ角ゴ ProN W3"/>
                <w:color w:val="000000"/>
                <w:sz w:val="20"/>
                <w:szCs w:val="20"/>
              </w:rPr>
            </w:pPr>
            <w:r>
              <w:rPr>
                <w:rFonts w:eastAsia="Arial Unicode MS" w:cs="ヒラギノ角ゴ ProN W3" w:ascii="ヒラギノ角ゴ ProN W3" w:hAnsi="ヒラギノ角ゴ ProN W3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50" w:type="dxa"/>
            <w:tcBorders>
              <w:top w:val="dotDash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et Shoemaker-Levy 9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2240" w:h="15840"/>
      <w:pgMar w:left="432" w:right="2160" w:gutter="0" w:header="14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ヒラギノ角ゴ ProN W3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1:31:00Z</dcterms:created>
  <dc:creator>Jill Bailer</dc:creator>
  <dc:description/>
  <cp:keywords/>
  <dc:language>en-US</dc:language>
  <cp:lastModifiedBy>Jill Bailer</cp:lastModifiedBy>
  <cp:lastPrinted>2017-06-05T16:40:00Z</cp:lastPrinted>
  <dcterms:modified xsi:type="dcterms:W3CDTF">2017-06-05T22:07:00Z</dcterms:modified>
  <cp:revision>9</cp:revision>
  <dc:subject/>
  <dc:title>How much do we make</dc:title>
</cp:coreProperties>
</file>