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8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Unit 2 Chemical Reaction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acher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SCI.8.5E </w:t>
      </w:r>
      <w:r>
        <w:rPr>
          <w:rFonts w:cs="Times New Roman" w:ascii="Times New Roman" w:hAnsi="Times New Roman"/>
        </w:rPr>
        <w:t xml:space="preserve">Investigate how evidence of chemical reactions indicate that new substances with different properties are formed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SCI.8.5D </w:t>
      </w:r>
      <w:r>
        <w:rPr>
          <w:rFonts w:cs="Times New Roman" w:ascii="Times New Roman" w:hAnsi="Times New Roman"/>
        </w:rPr>
        <w:t xml:space="preserve">Recognize that chemical formulas are used to identify substances and determine the number of atoms of each element in chemical formulas containing subscripts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CI.8.5F </w:t>
      </w:r>
      <w:r>
        <w:rPr>
          <w:sz w:val="24"/>
          <w:szCs w:val="24"/>
        </w:rPr>
        <w:t>Recognize whether a chemical equation containing coefficients is balanced or not and how that relates to the law of conservation of mass.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1  Chemical Rea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s: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mical Reaction #1:  baking soda, vinegar, portion cup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mical Reaction #2: Ammonia, portion cup, grape jui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mical Reaction #3: Damp Rid, water, portion cup, thermometer, small spo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mical Reaction #4: milk, vinegar, portion cup, spo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mical Reaction #5: ammonium nitrate (from cold packs), water, portion cup, sp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cus:  I can investigate how evidence of chemical reactions indicates that new substances with different properties are for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anguage Objective:</w:t>
      </w:r>
      <w:r>
        <w:rPr>
          <w:sz w:val="24"/>
          <w:szCs w:val="24"/>
        </w:rPr>
        <w:t xml:space="preserve">  I can talk with my partners to determine the evidence of a chemical re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2  Writing Chemical Formul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s</w:t>
      </w:r>
      <w:r>
        <w:rPr>
          <w:sz w:val="24"/>
          <w:szCs w:val="24"/>
        </w:rPr>
        <w:t>: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cus:  I can recognize that chemical formulas are used to identify substances and determine the number of atoms of each element in chemical formulas containing subscrip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Language Objective</w:t>
      </w:r>
      <w:r>
        <w:rPr>
          <w:sz w:val="24"/>
          <w:szCs w:val="24"/>
        </w:rPr>
        <w:t>:  I can use a graphic organizer to arrange the number of elements and atoms in a chemical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ctivity 3  What About Molecules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Materials:  </w:t>
      </w:r>
      <w:r>
        <w:rPr>
          <w:sz w:val="24"/>
          <w:szCs w:val="24"/>
        </w:rPr>
        <w:t>Stickers of 7 different colors/patterns - Buy the round ones from an office supply or dollar store.  They should have them in 7 different col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cus:  I can recognize the formation of molecules from separate el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Language Objective:</w:t>
      </w:r>
      <w:r>
        <w:rPr>
          <w:sz w:val="24"/>
          <w:szCs w:val="24"/>
        </w:rPr>
        <w:t xml:space="preserve">  I can speak with my partners and make groups of mole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ctivity 4  Writing and Balancing Equ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s</w:t>
      </w:r>
      <w:r>
        <w:rPr>
          <w:sz w:val="24"/>
          <w:szCs w:val="24"/>
        </w:rPr>
        <w:t>: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cus:  I can recognize whether a chemical equation containing coefficients is balanced or not and how that relates to the law of conservation of m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Language Objective:</w:t>
      </w:r>
      <w:r>
        <w:rPr>
          <w:sz w:val="24"/>
          <w:szCs w:val="24"/>
        </w:rPr>
        <w:t xml:space="preserve">  I can speak with my partners and determine the number of atoms in a chemical equ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 Unicode MS" w:hAnsi="Arial Unicode MS;Arial Unicode MS" w:eastAsia="Arial Unicode MS;Arial Unicode MS" w:cs="Arial Unicode MS;Arial Unicode MS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6:00Z</dcterms:created>
  <dc:creator>Jill Bailer</dc:creator>
  <dc:description/>
  <cp:keywords/>
  <dc:language>en-US</dc:language>
  <cp:lastModifiedBy>Jill Bailer</cp:lastModifiedBy>
  <dcterms:modified xsi:type="dcterms:W3CDTF">2016-08-18T12:36:00Z</dcterms:modified>
  <cp:revision>2</cp:revision>
  <dc:subject/>
  <dc:title/>
</cp:coreProperties>
</file>