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45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338455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6.65pt;mso-position-vertical-relative:text;margin-left: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3434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 We also used ammonia.  It has 1 atom of nitrogen and 4 atoms of hydro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e the formula.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In one of the reactions we used a product called Damp Rid.  Its chemical name is calcium chloride.  It has one atom of calcium and 2 atoms of chlor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e the formula.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One of the ingredients of milk is milk sugar, which is also called lactose.  Lactose contains 12 atoms of carbon, 22 atoms of hydrogen and 11 atoms of oxy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e the formula.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We used vinegar in some of the chemical reactions.  Its formula is a little different because it is an acid.  It has 1 atom of carbon, 3 atoms of hydrogen, another atom of carbon and two atoms of oxygen that sit side by side with no subscript and 1 more atom of hydro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e the formula.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We used ammonium nitrate in our experiments.  It has 1 atom of ammonia and 4 of hydrogen.  Then it has another atom of ammonia and 3 atoms of oxyg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ite the formula. 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67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-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 We also used ammonia.  It has 1 atom of nitrogen and 4 atoms of hydroge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rite the formula. 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In one of the reactions we used a product called Damp Rid.  Its chemical name is calcium chloride.  It has one atom of calcium and 2 atoms of chlorin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rite the formula. 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One of the ingredients of milk is milk sugar, which is also called lactose.  Lactose contains 12 atoms of carbon, 22 atoms of hydrogen and 11 atoms of oxyge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rite the formula.   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We used vinegar in some of the chemical reactions.  Its formula is a little different because it is an acid.  It has 1 atom of carbon, 3 atoms of hydrogen, another atom of carbon and two atoms of oxygen that sit side by side with no subscript and 1 more atom of hydroge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rite the formula.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. We used ammonium nitrate in our experiments.  It has 1 atom of ammonia and 4 of hydrogen.  Then it has another atom of ammonia and 3 atoms of oxyge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rite the formula. 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3434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</w:tabs>
                              <w:ind w:left="90" w:right="612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Writing Chemical Formul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720" w:leader="none"/>
                                <w:tab w:val="left" w:pos="6120" w:leader="none"/>
                              </w:tabs>
                              <w:ind w:left="90" w:right="6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You have learned how to write the symbols for the elements.  Some elements have one letter for their symbol while other elements have two letters.  When we write symbols for a compound it is called a formula. For example, table salt is a compound made up of one part sodium and one part chlorine.  Its formula is written as NaCl.   The carbon dioxide gas you breathe out is a compound that will always be made of one part carbon to two parts oxygen (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). Scientists use the element symbols to write the chemical formula for compound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Notice that if there is only one element in the compound there is no subscript written – it is invisible.  If there is more than one element in the compound a subscript number is placed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after</w:t>
                            </w:r>
                            <w:r>
                              <w:rPr>
                                <w:sz w:val="28"/>
                              </w:rPr>
                              <w:t xml:space="preserve"> the element in the formul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Directions: </w:t>
                            </w:r>
                            <w:r>
                              <w:rPr>
                                <w:sz w:val="28"/>
                              </w:rPr>
                              <w:t xml:space="preserve"> In the activity below you will write the chemical formula for each compound using the element symbols and the subscript numbers.  Use the periodic table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. In the chemical reactions we used hydrogen peroxide.  It has 2 atoms of hydrogen and 2 atoms of oxygen.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rite the formula.   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 In some of the chemical reactions we used baking soda.  It has 1 atom of sodium, 1 atom of hydrogen, 1 atom of carbon and 3 atoms of oxyge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rite the formula.   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67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720" w:leader="none"/>
                        </w:tabs>
                        <w:ind w:left="90" w:right="612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Writing Chemical Formula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720" w:leader="none"/>
                          <w:tab w:val="left" w:pos="6120" w:leader="none"/>
                        </w:tabs>
                        <w:ind w:left="90" w:right="61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You have learned how to write the symbols for the elements.  Some elements have one letter for their symbol while other elements have two letters.  When we write symbols for a compound it is called a formula. For example, table salt is a compound made up of one part sodium and one part chlorine.  Its formula is written as NaCl.   The carbon dioxide gas you breathe out is a compound that will always be made of one part carbon to two parts oxygen (CO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). Scientists use the element symbols to write the chemical formula for compounds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 xml:space="preserve">Notice that if there is only one element in the compound there is no subscript written – it is invisible.  If there is more than one element in the compound a subscript number is placed </w:t>
                      </w:r>
                      <w:r>
                        <w:rPr>
                          <w:sz w:val="28"/>
                          <w:u w:val="single"/>
                        </w:rPr>
                        <w:t>after</w:t>
                      </w:r>
                      <w:r>
                        <w:rPr>
                          <w:sz w:val="28"/>
                        </w:rPr>
                        <w:t xml:space="preserve"> the element in the formula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Directions: </w:t>
                      </w:r>
                      <w:r>
                        <w:rPr>
                          <w:sz w:val="28"/>
                        </w:rPr>
                        <w:t xml:space="preserve"> In the activity below you will write the chemical formula for each compound using the element symbols and the subscript numbers.  Use the periodic table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. In the chemical reactions we used hydrogen peroxide.  It has 2 atoms of hydrogen and 2 atoms of oxygen.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rite the formula.   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 In some of the chemical reactions we used baking soda.  It has 1 atom of sodium, 1 atom of hydrogen, 1 atom of carbon and 3 atoms of oxygen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rite the formula.   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0</wp:posOffset>
                </wp:positionH>
                <wp:positionV relativeFrom="paragraph">
                  <wp:posOffset>-22860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18pt;mso-position-vertical-relative:text;margin-left:69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45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4577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metimes we need to know the number of elements or the number of atoms in a chemical formula.  The rules for determining this information are as follows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540" w:right="432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When counting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elements</w:t>
                            </w:r>
                            <w:r>
                              <w:rPr>
                                <w:sz w:val="28"/>
                              </w:rPr>
                              <w:t xml:space="preserve"> count th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capital letters</w:t>
                            </w:r>
                            <w:r>
                              <w:rPr>
                                <w:sz w:val="2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540" w:right="432" w:hanging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When counting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toms</w:t>
                            </w:r>
                            <w:r>
                              <w:rPr>
                                <w:sz w:val="28"/>
                              </w:rPr>
                              <w:t xml:space="preserve"> count th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ubscripts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member that the subscript of 1 is invisible but is still counted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67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249"/>
                              <w:gridCol w:w="2249"/>
                            </w:tblGrid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43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hemical Formul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43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umber of elements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ind w:right="43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umber of ato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43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43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aH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43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C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COOH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432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HCl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43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Fe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43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43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e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43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43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H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ind w:right="43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7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metimes we need to know the number of elements or the number of atoms in a chemical formula.  The rules for determining this information are as follows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ind w:left="540" w:right="432" w:hanging="360"/>
                        <w:rPr/>
                      </w:pPr>
                      <w:r>
                        <w:rPr>
                          <w:sz w:val="28"/>
                        </w:rPr>
                        <w:t>When counting</w:t>
                      </w:r>
                      <w:r>
                        <w:rPr>
                          <w:b/>
                          <w:sz w:val="28"/>
                        </w:rPr>
                        <w:t xml:space="preserve"> elements</w:t>
                      </w:r>
                      <w:r>
                        <w:rPr>
                          <w:sz w:val="28"/>
                        </w:rPr>
                        <w:t xml:space="preserve"> count the </w:t>
                      </w:r>
                      <w:r>
                        <w:rPr>
                          <w:b/>
                          <w:sz w:val="28"/>
                        </w:rPr>
                        <w:t>capital letters</w:t>
                      </w:r>
                      <w:r>
                        <w:rPr>
                          <w:sz w:val="28"/>
                        </w:rPr>
                        <w:t xml:space="preserve">. 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ind w:left="540" w:right="432" w:hanging="360"/>
                        <w:rPr/>
                      </w:pPr>
                      <w:r>
                        <w:rPr>
                          <w:sz w:val="28"/>
                        </w:rPr>
                        <w:t xml:space="preserve">When counting </w:t>
                      </w:r>
                      <w:r>
                        <w:rPr>
                          <w:b/>
                          <w:sz w:val="28"/>
                        </w:rPr>
                        <w:t>atoms</w:t>
                      </w:r>
                      <w:r>
                        <w:rPr>
                          <w:sz w:val="28"/>
                        </w:rPr>
                        <w:t xml:space="preserve"> count the </w:t>
                      </w:r>
                      <w:r>
                        <w:rPr>
                          <w:b/>
                          <w:sz w:val="28"/>
                        </w:rPr>
                        <w:t>subscripts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member that the subscript of 1 is invisible but is still counted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67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2249"/>
                        <w:gridCol w:w="2249"/>
                      </w:tblGrid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hemical Formula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 of elements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umber of ato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H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43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C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COOH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432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HCl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43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Fe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43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e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4577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ientists draw pictures to represent compounds.  The larger the atom, the larger the circle.  There are some rules for writing chemical formula.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540" w:right="432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When writing chemical formulas the metal always comes first.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ind w:left="540" w:right="432" w:hanging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f there is no metal then the element closest to the metal side comes first – EXCEPT Hydrogen.  It usually is last.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27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27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rite the formulas for the following compound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27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126865" cy="44951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6865" cy="449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2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ientists draw pictures to represent compounds.  The larger the atom, the larger the circle.  There are some rules for writing chemical formula.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ind w:left="540" w:right="432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When writing chemical formulas the metal always comes first.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</w:tabs>
                        <w:ind w:left="540" w:right="432" w:hanging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f there is no metal then the element closest to the metal side comes first – EXCEPT Hydrogen.  It usually is last. 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27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27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rite the formulas for the following compounds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27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126865" cy="44951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6865" cy="449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-34290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27pt;mso-position-vertical-relative:text;margin-left:6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-45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0</wp:posOffset>
                </wp:positionV>
                <wp:extent cx="1714500" cy="0"/>
                <wp:effectExtent l="0" t="12700" r="0" b="12700"/>
                <wp:wrapNone/>
                <wp:docPr id="1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pt" to="152.95pt,105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1714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pt" to="152.95pt,297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17145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pt" to="152.95pt,405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-3009900</wp:posOffset>
                </wp:positionV>
                <wp:extent cx="1943100" cy="0"/>
                <wp:effectExtent l="635" t="12700" r="0" b="12700"/>
                <wp:wrapNone/>
                <wp:docPr id="1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37pt" to="548.95pt,-237pt" ID="Straight Connector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3434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 _______________</w:t>
                              <w:tab/>
                              <w:tab/>
                              <w:tab/>
                              <w:t>period 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XIT TICK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Chemical Formul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 The compound below is called silicon dioxide.  What is its chemical formula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3000" cy="8636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 The compound below is called calcium carbonate. What is its chemical formul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778000" cy="635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568" r="-20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371600" cy="9652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 The compound below is called phosphorus pentoxide.  What is its chemical formula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485900" cy="100330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778000" cy="635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568" r="-20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4. How many elements are in the compound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5. How many atoms are in the compound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90"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67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 _______________</w:t>
                        <w:tab/>
                        <w:tab/>
                        <w:tab/>
                        <w:t>period 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EXIT TICKE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Chemical Formula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 The compound below is called silicon dioxide.  What is its chemical formula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43000" cy="86360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 The compound below is called calcium carbonate. What is its chemical formula?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778000" cy="635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568" r="-20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371600" cy="9652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. The compound below is called phosphorus pentoxide.  What is its chemical formula?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485900" cy="10033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778000" cy="635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568" r="-20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/>
                      </w:pPr>
                      <w:r>
                        <w:rPr>
                          <w:sz w:val="28"/>
                        </w:rPr>
                        <w:t>4. How many elements are in the compound 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SO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/>
                      </w:pPr>
                      <w:r>
                        <w:rPr>
                          <w:sz w:val="28"/>
                        </w:rPr>
                        <w:t>5. How many atoms are in the compound 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SO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90"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3434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 _______________</w:t>
                              <w:tab/>
                              <w:tab/>
                              <w:tab/>
                              <w:t>period 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EXIT TICK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emical Formul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1. How many elements are in the compound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2. How many atoms are in the compound H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S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right="43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 The compound below is called silicon dioxide.  What is its chemical formula?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143000" cy="8636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. The compound below is called calcium carbonate. What is its chemical formul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371600" cy="9652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5. The compound below is called phosphorus pentoxide.  What is its chemical formula?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485900" cy="10033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6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 _______________</w:t>
                        <w:tab/>
                        <w:tab/>
                        <w:tab/>
                        <w:t>period 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EXIT TICKET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emical Formulas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/>
                      </w:pPr>
                      <w:r>
                        <w:rPr>
                          <w:sz w:val="28"/>
                        </w:rPr>
                        <w:t>1. How many elements are in the compound 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SO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/>
                      </w:pPr>
                      <w:r>
                        <w:rPr>
                          <w:sz w:val="28"/>
                        </w:rPr>
                        <w:t>2. How many atoms are in the compound H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sz w:val="28"/>
                        </w:rPr>
                        <w:t>SO</w:t>
                      </w:r>
                      <w:r>
                        <w:rPr>
                          <w:sz w:val="28"/>
                          <w:vertAlign w:val="subscript"/>
                        </w:rPr>
                        <w:t>4</w:t>
                      </w:r>
                      <w:r>
                        <w:rPr>
                          <w:sz w:val="28"/>
                        </w:rPr>
                        <w:t>?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right="43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. The compound below is called silicon dioxide.  What is its chemical formula?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143000" cy="86360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. The compound below is called calcium carbonate. What is its chemical formul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</w:t>
                      </w: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371600" cy="9652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5. The compound below is called phosphorus pentoxide.  What is its chemical formula?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485900" cy="100330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headerReference w:type="first" r:id="rId21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13:00Z</dcterms:created>
  <dc:creator>Jill Bailer</dc:creator>
  <dc:description/>
  <cp:keywords/>
  <dc:language>en-US</dc:language>
  <cp:lastModifiedBy>Jill Bailer</cp:lastModifiedBy>
  <cp:lastPrinted>2016-08-16T16:12:00Z</cp:lastPrinted>
  <dcterms:modified xsi:type="dcterms:W3CDTF">2016-08-16T21:14:00Z</dcterms:modified>
  <cp:revision>3</cp:revision>
  <dc:subject/>
  <dc:title>How much do we make</dc:title>
</cp:coreProperties>
</file>