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1"/>
        <w:gridCol w:w="4079"/>
      </w:tblGrid>
      <w:tr>
        <w:trPr>
          <w:trHeight w:val="2592" w:hRule="atLeast"/>
        </w:trPr>
        <w:tc>
          <w:tcPr>
            <w:tcW w:w="4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sz w:val="48"/>
              </w:rPr>
            </w:pPr>
            <w:r>
              <w:rPr>
                <w:rFonts w:eastAsia="Times New Roman" w:cs="Arial Rounded MT Bold" w:ascii="Arial Rounded MT Bold" w:hAnsi="Arial Rounded MT Bold"/>
                <w:sz w:val="48"/>
              </w:rPr>
              <w:t>Moves up</w:t>
            </w:r>
          </w:p>
        </w:tc>
        <w:tc>
          <w:tcPr>
            <w:tcW w:w="40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sz w:val="48"/>
              </w:rPr>
            </w:pPr>
            <w:r>
              <w:rPr>
                <w:rFonts w:eastAsia="Times New Roman" w:cs="Arial Rounded MT Bold" w:ascii="Arial Rounded MT Bold" w:hAnsi="Arial Rounded MT Bold"/>
                <w:sz w:val="48"/>
              </w:rPr>
              <w:t>Moves down</w:t>
            </w:r>
          </w:p>
        </w:tc>
        <w:tc>
          <w:tcPr>
            <w:tcW w:w="407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sz w:val="48"/>
              </w:rPr>
            </w:pPr>
            <w:r>
              <w:rPr>
                <w:rFonts w:eastAsia="Times New Roman" w:cs="Arial Rounded MT Bold" w:ascii="Arial Rounded MT Bold" w:hAnsi="Arial Rounded MT Bold"/>
                <w:sz w:val="48"/>
              </w:rPr>
              <w:t>Moves left</w:t>
            </w:r>
          </w:p>
        </w:tc>
      </w:tr>
      <w:tr>
        <w:trPr>
          <w:trHeight w:val="2592" w:hRule="atLeast"/>
        </w:trPr>
        <w:tc>
          <w:tcPr>
            <w:tcW w:w="4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sz w:val="48"/>
              </w:rPr>
            </w:pPr>
            <w:r>
              <w:rPr>
                <w:rFonts w:eastAsia="Times New Roman" w:cs="Arial Rounded MT Bold" w:ascii="Arial Rounded MT Bold" w:hAnsi="Arial Rounded MT Bold"/>
                <w:sz w:val="48"/>
              </w:rPr>
              <w:t>Moves right</w:t>
            </w:r>
          </w:p>
        </w:tc>
        <w:tc>
          <w:tcPr>
            <w:tcW w:w="4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sz w:val="48"/>
              </w:rPr>
            </w:pPr>
            <w:r>
              <w:rPr>
                <w:rFonts w:eastAsia="Times New Roman" w:cs="Arial Rounded MT Bold" w:ascii="Arial Rounded MT Bold" w:hAnsi="Arial Rounded MT Bold"/>
                <w:sz w:val="48"/>
              </w:rPr>
              <w:t>Stays still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sz w:val="48"/>
                <w:lang w:val="en-US" w:eastAsia="en-US" w:bidi="en-US"/>
              </w:rPr>
            </w:pPr>
            <w:r>
              <w:rPr>
                <w:rFonts w:eastAsia="Times New Roman" w:cs="Arial Rounded MT Bold" w:ascii="Arial Rounded MT Bold" w:hAnsi="Arial Rounded MT Bold"/>
                <w:sz w:val="4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49325</wp:posOffset>
                  </wp:positionH>
                  <wp:positionV relativeFrom="paragraph">
                    <wp:posOffset>173990</wp:posOffset>
                  </wp:positionV>
                  <wp:extent cx="574675" cy="1252855"/>
                  <wp:effectExtent l="0" t="0" r="0" b="0"/>
                  <wp:wrapTight wrapText="bothSides">
                    <wp:wrapPolygon edited="0">
                      <wp:start x="7935" y="289"/>
                      <wp:lineTo x="6346" y="1453"/>
                      <wp:lineTo x="6662" y="1895"/>
                      <wp:lineTo x="9841" y="2623"/>
                      <wp:lineTo x="7619" y="3792"/>
                      <wp:lineTo x="7619" y="4230"/>
                      <wp:lineTo x="9841" y="4957"/>
                      <wp:lineTo x="9525" y="5252"/>
                      <wp:lineTo x="9525" y="9188"/>
                      <wp:lineTo x="945" y="10214"/>
                      <wp:lineTo x="-305" y="10505"/>
                      <wp:lineTo x="-305" y="14008"/>
                      <wp:lineTo x="945" y="14298"/>
                      <wp:lineTo x="9841" y="14298"/>
                      <wp:lineTo x="7935" y="16632"/>
                      <wp:lineTo x="6977" y="16927"/>
                      <wp:lineTo x="7935" y="17654"/>
                      <wp:lineTo x="10798" y="18966"/>
                      <wp:lineTo x="6662" y="19261"/>
                      <wp:lineTo x="6029" y="19988"/>
                      <wp:lineTo x="6662" y="21011"/>
                      <wp:lineTo x="14925" y="21011"/>
                      <wp:lineTo x="15556" y="19846"/>
                      <wp:lineTo x="14283" y="19114"/>
                      <wp:lineTo x="11430" y="18966"/>
                      <wp:lineTo x="14283" y="16927"/>
                      <wp:lineTo x="14283" y="16632"/>
                      <wp:lineTo x="12377" y="14298"/>
                      <wp:lineTo x="20641" y="14298"/>
                      <wp:lineTo x="21600" y="14008"/>
                      <wp:lineTo x="21600" y="10505"/>
                      <wp:lineTo x="20641" y="10214"/>
                      <wp:lineTo x="12377" y="9630"/>
                      <wp:lineTo x="12377" y="4957"/>
                      <wp:lineTo x="14283" y="4230"/>
                      <wp:lineTo x="13966" y="3498"/>
                      <wp:lineTo x="11746" y="2623"/>
                      <wp:lineTo x="13966" y="2623"/>
                      <wp:lineTo x="15556" y="1601"/>
                      <wp:lineTo x="14925" y="289"/>
                      <wp:lineTo x="7935" y="289"/>
                    </wp:wrapPolygon>
                  </wp:wrapTight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3" r="-5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77165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3.95pt;mso-position-vertical-relative:text;margin-left:14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4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31445</wp:posOffset>
                  </wp:positionV>
                  <wp:extent cx="648335" cy="1396365"/>
                  <wp:effectExtent l="0" t="0" r="0" b="0"/>
                  <wp:wrapTight wrapText="bothSides">
                    <wp:wrapPolygon edited="0">
                      <wp:start x="7293" y="286"/>
                      <wp:lineTo x="6346" y="1022"/>
                      <wp:lineTo x="6662" y="2054"/>
                      <wp:lineTo x="9841" y="2638"/>
                      <wp:lineTo x="7935" y="3817"/>
                      <wp:lineTo x="7935" y="4255"/>
                      <wp:lineTo x="9841" y="4991"/>
                      <wp:lineTo x="9841" y="7343"/>
                      <wp:lineTo x="314" y="8370"/>
                      <wp:lineTo x="-305" y="8667"/>
                      <wp:lineTo x="-305" y="12339"/>
                      <wp:lineTo x="8566" y="14395"/>
                      <wp:lineTo x="9841" y="14395"/>
                      <wp:lineTo x="7935" y="16746"/>
                      <wp:lineTo x="7935" y="17628"/>
                      <wp:lineTo x="11430" y="19099"/>
                      <wp:lineTo x="7619" y="19099"/>
                      <wp:lineTo x="6346" y="19391"/>
                      <wp:lineTo x="6662" y="20862"/>
                      <wp:lineTo x="15556" y="20862"/>
                      <wp:lineTo x="14283" y="16746"/>
                      <wp:lineTo x="12377" y="14541"/>
                      <wp:lineTo x="21600" y="12339"/>
                      <wp:lineTo x="21600" y="8516"/>
                      <wp:lineTo x="20325" y="8224"/>
                      <wp:lineTo x="12377" y="7343"/>
                      <wp:lineTo x="12377" y="4991"/>
                      <wp:lineTo x="14283" y="4552"/>
                      <wp:lineTo x="14283" y="3671"/>
                      <wp:lineTo x="12377" y="2638"/>
                      <wp:lineTo x="14609" y="2492"/>
                      <wp:lineTo x="15556" y="1611"/>
                      <wp:lineTo x="14925" y="286"/>
                      <wp:lineTo x="7293" y="286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7000</wp:posOffset>
                      </wp:positionV>
                      <wp:extent cx="5715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0pt;mso-position-vertical-relative:text;margin-left:14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702945</wp:posOffset>
                  </wp:positionV>
                  <wp:extent cx="2261235" cy="365760"/>
                  <wp:effectExtent l="0" t="0" r="0" b="0"/>
                  <wp:wrapTight wrapText="bothSides">
                    <wp:wrapPolygon edited="0">
                      <wp:start x="3641" y="1117"/>
                      <wp:lineTo x="87" y="1687"/>
                      <wp:lineTo x="87" y="10228"/>
                      <wp:lineTo x="1179" y="13053"/>
                      <wp:lineTo x="1271" y="19886"/>
                      <wp:lineTo x="4828" y="21025"/>
                      <wp:lineTo x="5374" y="21025"/>
                      <wp:lineTo x="14123" y="19317"/>
                      <wp:lineTo x="21595" y="15331"/>
                      <wp:lineTo x="21595" y="6242"/>
                      <wp:lineTo x="15580" y="3395"/>
                      <wp:lineTo x="4190" y="1117"/>
                      <wp:lineTo x="3641" y="1117"/>
                    </wp:wrapPolygon>
                  </wp:wrapTight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2700</wp:posOffset>
                      </wp:positionV>
                      <wp:extent cx="457200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pt;mso-position-vertical-relative:text;margin-left:15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79475</wp:posOffset>
                  </wp:positionH>
                  <wp:positionV relativeFrom="paragraph">
                    <wp:posOffset>51435</wp:posOffset>
                  </wp:positionV>
                  <wp:extent cx="715010" cy="1546225"/>
                  <wp:effectExtent l="0" t="0" r="0" b="0"/>
                  <wp:wrapTight wrapText="bothSides">
                    <wp:wrapPolygon edited="0">
                      <wp:start x="10940" y="262"/>
                      <wp:lineTo x="6041" y="529"/>
                      <wp:lineTo x="6041" y="1995"/>
                      <wp:lineTo x="10646" y="2397"/>
                      <wp:lineTo x="6901" y="4398"/>
                      <wp:lineTo x="9209" y="6662"/>
                      <wp:lineTo x="9209" y="8797"/>
                      <wp:lineTo x="2590" y="9995"/>
                      <wp:lineTo x="-284" y="10664"/>
                      <wp:lineTo x="-284" y="14127"/>
                      <wp:lineTo x="1718" y="15197"/>
                      <wp:lineTo x="3449" y="15197"/>
                      <wp:lineTo x="1141" y="17328"/>
                      <wp:lineTo x="281" y="19730"/>
                      <wp:lineTo x="281" y="20929"/>
                      <wp:lineTo x="1435" y="21196"/>
                      <wp:lineTo x="15262" y="21196"/>
                      <wp:lineTo x="20151" y="21196"/>
                      <wp:lineTo x="21305" y="20794"/>
                      <wp:lineTo x="20151" y="17328"/>
                      <wp:lineTo x="17854" y="15197"/>
                      <wp:lineTo x="19574" y="15197"/>
                      <wp:lineTo x="21600" y="14127"/>
                      <wp:lineTo x="21600" y="10664"/>
                      <wp:lineTo x="18714" y="9995"/>
                      <wp:lineTo x="12094" y="8797"/>
                      <wp:lineTo x="12094" y="6662"/>
                      <wp:lineTo x="14391" y="4398"/>
                      <wp:lineTo x="13237" y="3596"/>
                      <wp:lineTo x="10646" y="2397"/>
                      <wp:lineTo x="14108" y="2397"/>
                      <wp:lineTo x="15262" y="1727"/>
                      <wp:lineTo x="14968" y="262"/>
                      <wp:lineTo x="10940" y="262"/>
                    </wp:wrapPolygon>
                  </wp:wrapTight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3" r="-5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127000</wp:posOffset>
                      </wp:positionV>
                      <wp:extent cx="571500" cy="457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0pt;mso-position-vertical-relative:text;margin-left:13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4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43255" cy="174307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4930</wp:posOffset>
                      </wp:positionV>
                      <wp:extent cx="457200" cy="5715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5.9pt;mso-position-vertical-relative:text;margin-left:14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55015</wp:posOffset>
                  </wp:positionV>
                  <wp:extent cx="2194560" cy="365760"/>
                  <wp:effectExtent l="0" t="0" r="0" b="0"/>
                  <wp:wrapTight wrapText="bothSides">
                    <wp:wrapPolygon edited="0">
                      <wp:start x="17464" y="550"/>
                      <wp:lineTo x="3658" y="4526"/>
                      <wp:lineTo x="-90" y="6238"/>
                      <wp:lineTo x="-90" y="14761"/>
                      <wp:lineTo x="7510" y="18737"/>
                      <wp:lineTo x="17182" y="21019"/>
                      <wp:lineTo x="17933" y="21019"/>
                      <wp:lineTo x="21600" y="19878"/>
                      <wp:lineTo x="21503" y="1692"/>
                      <wp:lineTo x="17840" y="550"/>
                      <wp:lineTo x="17464" y="550"/>
                    </wp:wrapPolygon>
                  </wp:wrapTight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74930</wp:posOffset>
                      </wp:positionV>
                      <wp:extent cx="457200" cy="4572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.9pt;mso-position-vertical-relative:text;margin-left:14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49605" cy="1554480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89230</wp:posOffset>
                      </wp:positionV>
                      <wp:extent cx="457200" cy="4572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4.9pt;mso-position-vertical-relative:text;margin-left:14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4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723900</wp:posOffset>
                  </wp:positionV>
                  <wp:extent cx="2028190" cy="266065"/>
                  <wp:effectExtent l="0" t="0" r="0" b="0"/>
                  <wp:wrapTight wrapText="bothSides">
                    <wp:wrapPolygon edited="0">
                      <wp:start x="6890" y="0"/>
                      <wp:lineTo x="808" y="3833"/>
                      <wp:lineTo x="-5" y="5374"/>
                      <wp:lineTo x="99" y="16181"/>
                      <wp:lineTo x="6890" y="20801"/>
                      <wp:lineTo x="15005" y="20801"/>
                      <wp:lineTo x="17741" y="20801"/>
                      <wp:lineTo x="21600" y="16181"/>
                      <wp:lineTo x="21600" y="4619"/>
                      <wp:lineTo x="20783" y="3079"/>
                      <wp:lineTo x="15005" y="0"/>
                      <wp:lineTo x="6890" y="0"/>
                    </wp:wrapPolygon>
                  </wp:wrapTight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54305</wp:posOffset>
                      </wp:positionV>
                      <wp:extent cx="457200" cy="4572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.15pt;mso-position-vertical-relative:text;margin-left:14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52400</wp:posOffset>
                      </wp:positionV>
                      <wp:extent cx="2171700" cy="13963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396440"/>
                                <a:chOff x="0" y="0"/>
                                <a:chExt cx="2171880" cy="139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1" descr="Ellen:Users:ellen:Documents:Science education:Eighth grade:2008-2009:9. Forces &amp; motion:Chapter 11 Forces:Art:Force sort card:NW.png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1520" y="0"/>
                                  <a:ext cx="2127960" cy="13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900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590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12pt;width:171pt;height:109.95pt" coordorigin="428,240" coordsize="3420,21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446;top:240;width:3350;height:219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428;top:963;width:1259;height:8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768;top:963;width:1079;height:7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54305</wp:posOffset>
                      </wp:positionV>
                      <wp:extent cx="342900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15pt;mso-position-vertical-relative:text;margin-left:15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5470" cy="1502410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20" r="-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54305</wp:posOffset>
                      </wp:positionV>
                      <wp:extent cx="342900" cy="4572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2.15pt;mso-position-vertical-relative:text;margin-left:1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408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678180</wp:posOffset>
                  </wp:positionV>
                  <wp:extent cx="1379855" cy="266065"/>
                  <wp:effectExtent l="0" t="0" r="0" b="0"/>
                  <wp:wrapTight wrapText="bothSides">
                    <wp:wrapPolygon edited="0">
                      <wp:start x="-150" y="0"/>
                      <wp:lineTo x="-150" y="20811"/>
                      <wp:lineTo x="11464" y="20811"/>
                      <wp:lineTo x="14741" y="20811"/>
                      <wp:lineTo x="21600" y="15420"/>
                      <wp:lineTo x="21600" y="4608"/>
                      <wp:lineTo x="20257" y="3072"/>
                      <wp:lineTo x="11612" y="0"/>
                      <wp:lineTo x="-150" y="0"/>
                    </wp:wrapPolygon>
                  </wp:wrapTight>
                  <wp:docPr id="2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92710</wp:posOffset>
                      </wp:positionV>
                      <wp:extent cx="457200" cy="457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.3pt;mso-position-vertical-relative:text;margin-left:15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78180</wp:posOffset>
                  </wp:positionV>
                  <wp:extent cx="2393950" cy="266065"/>
                  <wp:effectExtent l="0" t="0" r="0" b="0"/>
                  <wp:wrapTight wrapText="bothSides">
                    <wp:wrapPolygon edited="0">
                      <wp:start x="6882" y="0"/>
                      <wp:lineTo x="857" y="3081"/>
                      <wp:lineTo x="-85" y="4622"/>
                      <wp:lineTo x="-4" y="16194"/>
                      <wp:lineTo x="4042" y="20816"/>
                      <wp:lineTo x="6967" y="20816"/>
                      <wp:lineTo x="13677" y="20816"/>
                      <wp:lineTo x="16950" y="20816"/>
                      <wp:lineTo x="21600" y="16194"/>
                      <wp:lineTo x="21600" y="4622"/>
                      <wp:lineTo x="21081" y="3836"/>
                      <wp:lineTo x="13766" y="0"/>
                      <wp:lineTo x="6882" y="0"/>
                    </wp:wrapPolygon>
                  </wp:wrapTight>
                  <wp:docPr id="2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06680</wp:posOffset>
                      </wp:positionV>
                      <wp:extent cx="342900" cy="3429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16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645160</wp:posOffset>
                  </wp:positionV>
                  <wp:extent cx="1943100" cy="349250"/>
                  <wp:effectExtent l="0" t="0" r="0" b="0"/>
                  <wp:wrapTight wrapText="bothSides">
                    <wp:wrapPolygon edited="0">
                      <wp:start x="4257" y="0"/>
                      <wp:lineTo x="383" y="1604"/>
                      <wp:lineTo x="-96" y="2154"/>
                      <wp:lineTo x="-2" y="8637"/>
                      <wp:lineTo x="1448" y="17275"/>
                      <wp:lineTo x="1547" y="19978"/>
                      <wp:lineTo x="5516" y="21056"/>
                      <wp:lineTo x="6099" y="21056"/>
                      <wp:lineTo x="9006" y="21056"/>
                      <wp:lineTo x="18498" y="17275"/>
                      <wp:lineTo x="21600" y="14023"/>
                      <wp:lineTo x="21600" y="5934"/>
                      <wp:lineTo x="17432" y="4308"/>
                      <wp:lineTo x="4645" y="0"/>
                      <wp:lineTo x="4257" y="0"/>
                    </wp:wrapPolygon>
                  </wp:wrapTight>
                  <wp:docPr id="2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92710</wp:posOffset>
                      </wp:positionV>
                      <wp:extent cx="457200" cy="4572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.3pt;mso-position-vertical-relative:text;margin-left:1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14:00Z</dcterms:created>
  <dc:creator>Ellen Loehman</dc:creator>
  <dc:description/>
  <cp:keywords/>
  <dc:language>en-US</dc:language>
  <cp:lastModifiedBy>Jill Bailer</cp:lastModifiedBy>
  <cp:lastPrinted>2009-10-25T06:15:00Z</cp:lastPrinted>
  <dcterms:modified xsi:type="dcterms:W3CDTF">2016-08-19T12:42:00Z</dcterms:modified>
  <cp:revision>4</cp:revision>
  <dc:subject/>
  <dc:title>Moves up</dc:title>
</cp:coreProperties>
</file>