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Measuring and Calculating Spe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2004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5.2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 xml:space="preserve"> When objects are in motion you can calculate their speed.  Speed is always written as a unit rate - either miles per hour or meters per second.  The speed of an object is determined by the amount of time it takes that object to move over a distance.  When you travel in a bus or car you can say you are traveling 35 miles per hour (mph).  That is your speed.  So to measure your speed you must have a distance (miles, meters, kilometers) and a time (seconds, minutes, hour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Materials: </w:t>
      </w:r>
      <w:r>
        <w:rPr>
          <w:sz w:val="28"/>
        </w:rPr>
        <w:t xml:space="preserve"> masking tape, marker, motorized car, </w:t>
      </w:r>
    </w:p>
    <w:p>
      <w:pPr>
        <w:pStyle w:val="Normal"/>
        <w:rPr>
          <w:sz w:val="28"/>
        </w:rPr>
      </w:pPr>
      <w:r>
        <w:rPr>
          <w:sz w:val="28"/>
        </w:rPr>
        <w:t>meter stick, timer, calcul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bCs/>
        </w:rPr>
        <w:t>What To Do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. Make a 1-meter track for your car with a large sheet of paper.  Tape it to the table with the masking tape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2. Use the marker to mark </w:t>
      </w:r>
      <w:r>
        <w:rPr>
          <w:b/>
          <w:bCs/>
          <w:sz w:val="28"/>
        </w:rPr>
        <w:t xml:space="preserve">START </w:t>
      </w:r>
      <w:r>
        <w:rPr>
          <w:sz w:val="28"/>
        </w:rPr>
        <w:t>and</w:t>
      </w:r>
      <w:r>
        <w:rPr>
          <w:b/>
          <w:bCs/>
          <w:sz w:val="28"/>
        </w:rPr>
        <w:t xml:space="preserve"> FINISH</w:t>
      </w:r>
      <w:r>
        <w:rPr>
          <w:sz w:val="28"/>
        </w:rPr>
        <w:t xml:space="preserve"> like 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>shown on the diagram below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3429000" cy="114236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2280"/>
                          <a:chOff x="0" y="0"/>
                          <a:chExt cx="3429000" cy="11422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342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80"/>
                            <a:ext cx="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2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0" y="22860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1480" y="171360"/>
                            <a:ext cx="686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FINIS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2pt;width:270pt;height:76.5pt" coordorigin="360,304" coordsize="5400,1530">
                <v:rect id="shape_0" fillcolor="white" stroked="t" o:allowincell="f" style="position:absolute;left:360;top:394;width:53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394" to="1080,1833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500,394" to="4500,1833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1080,1114" to="4499,11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57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95;width:9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1;top:305;width:10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FINI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Check your timer to make sure it is set at 00:00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4. Put your notebooks at the end of the table to keep 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</w:t>
      </w:r>
      <w:r>
        <w:rPr>
          <w:sz w:val="28"/>
        </w:rPr>
        <w:t>the car from falling off the table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5. Put the car on the START LINE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6.  Start the timer and start the car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7. Stop the timer when it reaches the FINISH line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8. Record the time in the data table below.  </w:t>
      </w:r>
    </w:p>
    <w:p>
      <w:pPr>
        <w:pStyle w:val="Normal"/>
        <w:rPr>
          <w:sz w:val="28"/>
        </w:rPr>
      </w:pPr>
      <w:r>
        <w:rPr>
          <w:sz w:val="28"/>
        </w:rPr>
        <w:t>9. Repeat the time trials for a total of 3 times.</w:t>
      </w:r>
    </w:p>
    <w:p>
      <w:pPr>
        <w:pStyle w:val="Normal"/>
        <w:ind w:left="360" w:hanging="90"/>
        <w:rPr>
          <w:sz w:val="20"/>
        </w:rPr>
      </w:pPr>
      <w:r>
        <w:rPr>
          <w:sz w:val="20"/>
        </w:rPr>
      </w:r>
    </w:p>
    <w:p>
      <w:pPr>
        <w:pStyle w:val="Normal"/>
        <w:ind w:left="360" w:hanging="90"/>
        <w:rPr>
          <w:b/>
          <w:b/>
          <w:bCs/>
          <w:sz w:val="28"/>
        </w:rPr>
      </w:pPr>
      <w:r>
        <w:rPr>
          <w:b/>
          <w:bCs/>
          <w:sz w:val="28"/>
        </w:rPr>
        <w:t>Observation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-32004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5.2pt;mso-position-vertical-relative:text;margin-left:31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95"/>
        <w:gridCol w:w="1042"/>
        <w:gridCol w:w="1042"/>
        <w:gridCol w:w="1139"/>
        <w:gridCol w:w="138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l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l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l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erage Tim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 of second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90"/>
        <w:rPr>
          <w:sz w:val="28"/>
        </w:rPr>
      </w:pPr>
      <w:r>
        <w:rPr>
          <w:sz w:val="28"/>
        </w:rPr>
        <w:t>10. Use the calculator to determine the total and the average time.</w:t>
      </w:r>
    </w:p>
    <w:p>
      <w:pPr>
        <w:pStyle w:val="Normal"/>
        <w:ind w:left="360" w:hanging="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90"/>
        <w:rPr>
          <w:b/>
          <w:b/>
          <w:bCs/>
          <w:sz w:val="28"/>
        </w:rPr>
      </w:pPr>
      <w:r>
        <w:rPr>
          <w:b/>
          <w:bCs/>
          <w:sz w:val="28"/>
        </w:rPr>
        <w:t>Questions:</w:t>
      </w:r>
    </w:p>
    <w:p>
      <w:pPr>
        <w:pStyle w:val="Normal"/>
        <w:spacing w:lineRule="auto" w:line="360"/>
        <w:ind w:left="360" w:hanging="90"/>
        <w:rPr>
          <w:sz w:val="28"/>
        </w:rPr>
      </w:pPr>
      <w:r>
        <w:rPr>
          <w:sz w:val="28"/>
        </w:rPr>
        <w:t>1. What was the distance the car traveled on each trial?___</w:t>
      </w:r>
    </w:p>
    <w:p>
      <w:pPr>
        <w:pStyle w:val="Normal"/>
        <w:spacing w:lineRule="auto" w:line="360"/>
        <w:ind w:left="360" w:hanging="90"/>
        <w:rPr>
          <w:sz w:val="28"/>
        </w:rPr>
      </w:pPr>
      <w:r>
        <w:rPr>
          <w:sz w:val="28"/>
        </w:rPr>
        <w:t>2.  What was the average time for the 3 trials?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  <w:t xml:space="preserve">The relationship between speed and distance is writ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  <w:t>like th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jc w:val="center"/>
        <w:rPr>
          <w:sz w:val="44"/>
          <w:vertAlign w:val="superscript"/>
        </w:rPr>
      </w:pPr>
      <w:r>
        <w:rPr>
          <w:sz w:val="28"/>
        </w:rPr>
        <w:t xml:space="preserve">Speed = </w:t>
      </w:r>
      <w:r>
        <w:rPr>
          <w:sz w:val="28"/>
          <w:u w:val="single"/>
        </w:rPr>
        <w:t>distance m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jc w:val="center"/>
        <w:rPr/>
      </w:pPr>
      <w:r>
        <w:rPr>
          <w:sz w:val="44"/>
          <w:vertAlign w:val="superscript"/>
        </w:rPr>
        <w:t xml:space="preserve">       </w:t>
      </w:r>
      <w:r>
        <w:rPr>
          <w:sz w:val="44"/>
        </w:rPr>
        <w:t xml:space="preserve"> </w:t>
      </w:r>
      <w:r>
        <w:rPr>
          <w:sz w:val="28"/>
        </w:rPr>
        <w:t>time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3. Speed is equal to the distance moved divided by average time.  In our lab we found tha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Speed =   __________   </w:t>
      </w:r>
      <w:r>
        <w:rPr>
          <w:rFonts w:eastAsia="Symbol" w:cs="Symbol" w:ascii="Symbol" w:hAnsi="Symbol"/>
          <w:sz w:val="36"/>
        </w:rPr>
        <w:t></w:t>
      </w:r>
      <w:r>
        <w:rPr>
          <w:sz w:val="36"/>
        </w:rPr>
        <w:t xml:space="preserve"> </w:t>
      </w:r>
      <w:r>
        <w:rPr>
          <w:sz w:val="28"/>
        </w:rPr>
        <w:t xml:space="preserve"> _________   =  ____________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               </w:t>
      </w:r>
      <w:r>
        <w:rPr>
          <w:sz w:val="20"/>
        </w:rPr>
        <w:t>distanced moved           average tim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90" w:hanging="0"/>
        <w:rPr>
          <w:sz w:val="28"/>
        </w:rPr>
      </w:pPr>
      <w:r>
        <w:rPr>
          <w:sz w:val="28"/>
        </w:rPr>
        <w:t xml:space="preserve">4.  When writing speed you must use the distance and time units.  A car goes 65 mph, which means miles per hour. 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rPr>
          <w:sz w:val="28"/>
        </w:rPr>
      </w:pPr>
      <w:r>
        <w:rPr>
          <w:sz w:val="28"/>
        </w:rPr>
        <w:t>What is the unit for speed in this lab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______________ per ______________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Speed Problems:</w:t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</w:rPr>
        <w:t>1. A train traveled 100 kilometers in 2 hours.  What was its speed?  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</w:rPr>
        <w:t>2. A bullet traveled 60 kilometers in 60 seconds.  What was its speed?  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</w:rPr>
        <w:t>3. A runner traveled 5 kilometers in 25 minutes.  What was her speed?  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</w:rPr>
        <w:t>4. A car traveled 60 kilometers in 1 hour.  What was its speed?  ____________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5. A bus traveled 35 kilometers in 60 minutes.  What was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</w:rPr>
        <w:t xml:space="preserve">    </w:t>
      </w:r>
      <w:r>
        <w:rPr>
          <w:sz w:val="28"/>
        </w:rPr>
        <w:t>its speed?  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>Write a speed problem to share with a classmate.</w:t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-20574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6.2pt;mso-position-vertical-relative:text;margin-left:31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Speed can be placed on a line graph.  The shape of the line will tell you about the motion of the object.  Time is always plotted on the X-axis.  Distance is always plotted on the y-axis.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Look at the graph below about the speed of a train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Questions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1. What is missing that would make this an excellent graph?  ________________________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2. What is the speed of the train after 1 hour?  __________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3. What is the speed of the train after 3 hours?  _________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4. When the speed of an object stays the same, scientists call it having “constant” speed.  Does the train have constant speed?  _________________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533015" cy="2871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The shape of the line on a distance-time grap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05740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6.2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can tell you about the motion of the object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s:</w:t>
      </w:r>
    </w:p>
    <w:p>
      <w:pPr>
        <w:pStyle w:val="Normal"/>
        <w:ind w:left="360" w:hanging="360"/>
        <w:rPr/>
      </w:pPr>
      <w:r>
        <w:rPr>
          <w:bCs/>
          <w:sz w:val="28"/>
        </w:rPr>
        <w:t xml:space="preserve">1. From the graph below calculate the speed of the car at </w:t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 seconds.  ___________________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 xml:space="preserve">2. From the graph below calculate the speed of the car at </w:t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4 seconds.  ____________________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 xml:space="preserve">3. From the graph below calculate the speed of the car at </w:t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0 seconds.  ________________</w:t>
      </w:r>
    </w:p>
    <w:p>
      <w:pPr>
        <w:pStyle w:val="Normal"/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hen an object stays at the same speed scientists call it constant speed.  When you see a graph like this it tells you the object is moving at a constant speed.</w:t>
      </w:r>
    </w:p>
    <w:p>
      <w:pPr>
        <w:pStyle w:val="Normal"/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>4. What is the shape of the line?</w:t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>____________________________________________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>5. What would you have to do to your car to get this type</w:t>
      </w:r>
    </w:p>
    <w:p>
      <w:pPr>
        <w:pStyle w:val="Normal"/>
        <w:ind w:left="360" w:hanging="36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of graph?  ___________________________________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Cs/>
          <w:sz w:val="28"/>
        </w:rPr>
        <w:t xml:space="preserve">6. Let a student volunteer use the motorized car again to make </w:t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the car do what the graph shows.</w:t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3116580" cy="2418080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Look at the graph below and calculate th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31590</wp:posOffset>
                </wp:positionH>
                <wp:positionV relativeFrom="paragraph">
                  <wp:posOffset>-205740</wp:posOffset>
                </wp:positionV>
                <wp:extent cx="4572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6.2pt;mso-position-vertical-relative:text;margin-left:30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speed indic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799205" cy="30416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Calculate the speed of the car at 2 seconds.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2. Calculate the speed of the car at 4 seconds.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3. Calculate the speed of the car at 6 seconds.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4. What is happening to the speed of the car?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5. How is the shape of the graph different from the previous graph?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What would you have to do to your car to get this type of graph? 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hen an object speeds up at a steady rate scientists call this increasing speed.  When you see a line such as this it tells you the object is increasing its spe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05740</wp:posOffset>
                </wp:positionV>
                <wp:extent cx="4572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6.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Name _______________</w:t>
        <w:tab/>
        <w:tab/>
        <w:tab/>
        <w:t>period 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asuring and Calculating Speed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2710</wp:posOffset>
            </wp:positionV>
            <wp:extent cx="4419600" cy="3302000"/>
            <wp:effectExtent l="0" t="0" r="0" b="0"/>
            <wp:wrapTight wrapText="bothSides">
              <wp:wrapPolygon edited="0">
                <wp:start x="322" y="558"/>
                <wp:lineTo x="322" y="21099"/>
                <wp:lineTo x="21085" y="21099"/>
                <wp:lineTo x="21085" y="558"/>
                <wp:lineTo x="322" y="558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hich of the graphs above shows an object traveling at constant spe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.</w:t>
        <w:tab/>
        <w:tab/>
        <w:t xml:space="preserve">B. </w:t>
        <w:tab/>
        <w:tab/>
        <w:t xml:space="preserve">C. </w:t>
        <w:tab/>
        <w:tab/>
        <w:t>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2. Which of the graphs above shows an object traveling at increasing spe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.</w:t>
        <w:tab/>
        <w:tab/>
        <w:t xml:space="preserve">B. </w:t>
        <w:tab/>
        <w:tab/>
        <w:t xml:space="preserve">C. </w:t>
        <w:tab/>
        <w:tab/>
        <w:t>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3. What is the speed of an object that travels 50 m in 25 sec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-205740</wp:posOffset>
                </wp:positionV>
                <wp:extent cx="4572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6.2pt;mso-position-vertical-relative:text;margin-left:1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  <w:t>Name _______________</w:t>
        <w:tab/>
        <w:tab/>
        <w:tab/>
        <w:t>period _____</w:t>
      </w:r>
    </w:p>
    <w:p>
      <w:pPr>
        <w:pStyle w:val="Normal"/>
        <w:ind w:left="360" w:right="-231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ind w:left="360" w:right="-231" w:hanging="0"/>
        <w:jc w:val="center"/>
        <w:rPr>
          <w:i/>
          <w:i/>
          <w:sz w:val="28"/>
        </w:rPr>
      </w:pPr>
      <w:r>
        <w:rPr>
          <w:i/>
          <w:sz w:val="28"/>
        </w:rPr>
        <w:t>Measuring and Calculating Speed</w:t>
      </w:r>
    </w:p>
    <w:p>
      <w:pPr>
        <w:pStyle w:val="Normal"/>
        <w:ind w:left="360" w:right="-2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  <w:t>1. What is the speed of an object that travels 60 m in 5 sec?</w:t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  <w:t>2. Which of the graphs below shows an object traveling at increasing speed?</w:t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  <w:tab/>
        <w:tab/>
        <w:t>A.</w:t>
        <w:tab/>
        <w:tab/>
        <w:t xml:space="preserve">B. </w:t>
        <w:tab/>
        <w:tab/>
        <w:t xml:space="preserve">C. </w:t>
        <w:tab/>
        <w:tab/>
        <w:t>D.</w:t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  <w:t>3. Which of the graphs below shows an object traveling at constant speed?</w:t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  <w:tab/>
        <w:tab/>
        <w:t>A.</w:t>
        <w:tab/>
        <w:tab/>
        <w:t xml:space="preserve">B. </w:t>
        <w:tab/>
        <w:tab/>
        <w:t xml:space="preserve">C. </w:t>
        <w:tab/>
        <w:tab/>
        <w:t>D.</w:t>
      </w:r>
    </w:p>
    <w:p>
      <w:pPr>
        <w:pStyle w:val="Normal"/>
        <w:ind w:left="360" w:right="-231" w:hanging="0"/>
        <w:rPr>
          <w:sz w:val="28"/>
        </w:rPr>
      </w:pPr>
      <w:r>
        <w:rPr>
          <w:sz w:val="28"/>
        </w:rPr>
        <w:drawing>
          <wp:inline distT="0" distB="0" distL="0" distR="0">
            <wp:extent cx="4420235" cy="32975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5840" w:h="12240"/>
      <w:pgMar w:left="547" w:right="360" w:gutter="0" w:header="180" w:top="450" w:footer="0" w:bottom="45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7:00Z</dcterms:created>
  <dc:creator>Jill Bailer</dc:creator>
  <dc:description/>
  <cp:keywords/>
  <dc:language>en-US</dc:language>
  <cp:lastModifiedBy>Jill Bailer</cp:lastModifiedBy>
  <cp:lastPrinted>2016-08-19T07:47:00Z</cp:lastPrinted>
  <dcterms:modified xsi:type="dcterms:W3CDTF">2017-08-09T03:35:00Z</dcterms:modified>
  <cp:revision>5</cp:revision>
  <dc:subject/>
  <dc:title>Measuring and Calculating Speed</dc:title>
</cp:coreProperties>
</file>