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>Learning About Velocity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>Knowing an object’s speed is important.  But you need more information to describe the object’s motion completely.  For example if a plane leaves Hobby Airport in Houston and flies in a straight line at a speed of 750 km/hr, where will it be in 2 hours?  Although you know the plane’s speed you can’t answer that question without also knowing the direction in which the plane is moving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>The speed of an object moving in a particular direction is called its velocity.  Objects in motion have the same speeds but different velocities.  For example, a plane traveling west from Houston to Los Angeles at 750 km/hr has a different velocity that a plane flying east from Houston to Atlanta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28"/>
        </w:rPr>
        <w:tab/>
        <w:t xml:space="preserve">You have developed a small rocket ship that can fly at 1400 km/hr.  Your company wants to decide which cities you can take passengers to in two hours or less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>Materials</w:t>
      </w:r>
      <w:r>
        <w:rPr>
          <w:sz w:val="28"/>
        </w:rPr>
        <w:t>:  map of USA with cities indicated, calculator, ruler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-180" w:hanging="0"/>
        <w:rPr/>
      </w:pPr>
      <w:r>
        <w:rPr>
          <w:sz w:val="28"/>
        </w:rPr>
        <w:t>1. In the chart there are 14 cities listed with their distance from Houston in kilometers.  You will need to calculate the speed (km/hr) at which the rocket needs to fly to get the passengers to their destinations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2.  Determine the direction for it to fly so you can determine the velocity.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 Make a dot on the map to show the location of Houston, TX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4. To determine the direction use a ruler to draw a line from Houston to the named city on the map and use the compass rose at the bottom of the map to determine which direction the rocket must travel.</w:t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9pt;mso-position-vertical-relative:text;margin-left:252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tbl>
      <w:tblPr>
        <w:tblW w:w="66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350"/>
        <w:gridCol w:w="189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m from Hou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oci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peed and directio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Albany, 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Atlanta, 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Boise,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Charleston, W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Cheyenne, 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Columbia, 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Columbus, 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Des Moines, 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Hartford, 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Indianapolis, 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Jackson, 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Little Rock, 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Nashville, T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3" w:hanging="0"/>
              <w:rPr>
                <w:sz w:val="28"/>
              </w:rPr>
            </w:pPr>
            <w:r>
              <w:rPr>
                <w:sz w:val="28"/>
              </w:rPr>
              <w:t>Phoenix, A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1. Remember your rocket can only travel at 1400km/hr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Which cities cannot be reached in 2 hours at this speed?  ____________________________________________</w:t>
      </w:r>
    </w:p>
    <w:p>
      <w:pPr>
        <w:pStyle w:val="Normal"/>
        <w:ind w:left="-540" w:hanging="0"/>
        <w:rPr/>
      </w:pPr>
      <w:r>
        <w:rPr>
          <w:sz w:val="28"/>
        </w:rPr>
        <w:t>2. The FAA has decided that the airspace in the northeast is too crowded for a rocket ship.  Which cities will you have to take off your route?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9.5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What’s my speed and velocity getting to school?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Do you walk or ride to school?  If you walk, your speed is usually between 1 and 2 miles per hour.  If you ride, your speed is probably about 35 miles per hour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computer or phone with Google maps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. Use a Google map app and find your route to school.  Draw the map below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 Write the speed on each street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 Show the direction with arrows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4. Determine if you are headed north, south, east or west and place that information next to the speed such as 2mph North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730</wp:posOffset>
                </wp:positionH>
                <wp:positionV relativeFrom="paragraph">
                  <wp:posOffset>-23558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8.55pt;mso-position-vertical-relative:text;margin-left:27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Watch and listen to the video “Speed and Velocity” by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They Might Be Giants. The lyrics are written below.  Fill in the blanks as you listen to the song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When I’m on an 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And we’re on a runway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Ready to take off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And then we’re in the 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, direction, acceleration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Motion, direction, acceleration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I’ve got 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That’s how fast I am moving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I’ve got velocity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That’s my speed and 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When I’m on my Big Wheel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, roller coaster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Race car, motor cycle,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 ship into outer space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Motion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Direction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Acceleration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I’ve got speed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That’s how 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I’ve got velocity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That’s my ___________ and 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21285</wp:posOffset>
                </wp:positionV>
                <wp:extent cx="571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9.5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Name _____________________</w:t>
        <w:tab/>
        <w:tab/>
        <w:t>period 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Learning About Velocity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. Which of the following is an example of velocity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A. 30 meters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B. 30 m/sec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C. 30 sec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D. 30 m/sec. east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 Which of the following is an example of speed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A. 30 meters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B. 30 m/sec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C. 30 sec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ab/>
        <w:t>D. 30 m/sec. east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 Explain how speed is different from velocity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-121285</wp:posOffset>
                </wp:positionV>
                <wp:extent cx="571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9.55pt;mso-position-vertical-relative:text;margin-left:-1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Name _____________________</w:t>
        <w:tab/>
        <w:tab/>
        <w:t>period 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ind w:left="-180" w:hanging="0"/>
        <w:jc w:val="center"/>
        <w:rPr>
          <w:i/>
          <w:i/>
          <w:sz w:val="28"/>
        </w:rPr>
      </w:pPr>
      <w:r>
        <w:rPr>
          <w:i/>
          <w:sz w:val="28"/>
        </w:rPr>
        <w:t>Learning About Velocity</w:t>
      </w:r>
    </w:p>
    <w:p>
      <w:pPr>
        <w:pStyle w:val="Normal"/>
        <w:ind w:left="-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1. Which of the following is an example of speed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A. 30 m/sec. east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B. 30 m/sec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C. 30 sec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 xml:space="preserve">D. 30 meters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2. Which of the following is an example of velocity?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A. 30 meters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B. 30 m/sec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ab/>
        <w:tab/>
        <w:t>C. 30 sec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ab/>
        <w:tab/>
        <w:t>D. 30 m/sec. east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3. Explain how speed is different from velocity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648" w:right="432" w:gutter="0" w:header="144" w:top="200" w:footer="0" w:bottom="187"/>
          <w:pgNumType w:fmt="decimal"/>
          <w:cols w:num="2" w:equalWidth="false" w:sep="false">
            <w:col w:w="6642" w:space="1980"/>
            <w:col w:w="6138"/>
          </w:cols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-5080</wp:posOffset>
                </wp:positionV>
                <wp:extent cx="91948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760" cy="6629400"/>
                          <a:chOff x="0" y="0"/>
                          <a:chExt cx="9194760" cy="66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9476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6040" y="5401440"/>
                            <a:ext cx="7300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-0.4pt;width:724pt;height:522pt" coordorigin="-188,-8" coordsize="14480,10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8;top:-8;width:14479;height:104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2420;top:8498;width:1149;height:119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5840" w:h="12240"/>
      <w:pgMar w:left="648" w:right="432" w:gutter="0" w:header="144" w:top="200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5:00Z</dcterms:created>
  <dc:creator>Jill Bailer</dc:creator>
  <dc:description/>
  <cp:keywords/>
  <dc:language>en-US</dc:language>
  <cp:lastModifiedBy>Jill Bailer</cp:lastModifiedBy>
  <cp:lastPrinted>2011-02-19T20:32:00Z</cp:lastPrinted>
  <dcterms:modified xsi:type="dcterms:W3CDTF">2017-08-10T10:30:00Z</dcterms:modified>
  <cp:revision>9</cp:revision>
  <dc:subject/>
  <dc:title>How much do we make</dc:title>
</cp:coreProperties>
</file>