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8</w:t>
      </w:r>
      <w:r>
        <w:rPr>
          <w:sz w:val="44"/>
          <w:szCs w:val="44"/>
          <w:vertAlign w:val="superscript"/>
        </w:rPr>
        <w:t>th</w:t>
      </w:r>
      <w:r>
        <w:rPr>
          <w:sz w:val="44"/>
          <w:szCs w:val="44"/>
        </w:rPr>
        <w:t xml:space="preserve"> grade Unit 4 Laws of Force and Motion/Density Review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44"/>
          <w:szCs w:val="44"/>
        </w:rPr>
        <w:t>Teacher Inform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ctiv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.8.6C Investigate and describe applications of Newton's law of inertia, law of force and acceleration, and law of action-reaction such as in vehicle restraints, sports activities, amusement park rides, Earth's tectonic activities, and rocket launch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I.6.6B Calculate density to identify an unknown substa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1 Newton’s First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Materials: </w:t>
      </w:r>
    </w:p>
    <w:p>
      <w:pPr>
        <w:pStyle w:val="Normal"/>
        <w:numPr>
          <w:ilvl w:val="0"/>
          <w:numId w:val="5"/>
        </w:numPr>
        <w:rPr>
          <w:bCs/>
          <w:sz w:val="28"/>
        </w:rPr>
      </w:pPr>
      <w:r>
        <w:rPr>
          <w:bCs/>
          <w:sz w:val="28"/>
        </w:rPr>
        <w:t>2-liter soda bottle filled with water, piece of paper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Toy car, penny, 3 books same height, small book, ramp, meter stick or rul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eaker, penny and index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investigate and describe applications of Newton’s Law of inert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atch a video and explain what I sa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2 Newton’s Second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Cs/>
          <w:sz w:val="28"/>
        </w:rPr>
        <w:t>book, ruler with a groove down the middle, Styrofoam cup with part cut out, glass marble, plastic marble, wooden marble, meter stick, bal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I can investigate and describe applications of Newton’s Law force and acceler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create a F =ma problem and share with my partners for a sol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3  Newton’s Thi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Materials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 skateboards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ewton’s Cradle,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vinegar, baking soda, water bottle, beaker with measurements, medicine cup with </w:t>
        <w:tab/>
        <w:t>measurements, tissue, spoon, rocket pattern, index card, cork, paper clip, ta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investigate and describe applications of Newton’s law of action-reac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make a rocket and answer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4  Reviewing Mass and Volume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  <w:t>Material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>triple beam balance, pair of scissors, block of wood, pencil or pen, Science notebook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1 glass and 1 plastic graduated cylinder for each table, bottle of water, 2 medicine droppers, 2 beak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review the concepts of mass and volu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find the mass and the volume of various objec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vity 5 Reviewing Density</w:t>
      </w:r>
    </w:p>
    <w:p>
      <w:pPr>
        <w:pStyle w:val="Normal"/>
        <w:rPr/>
      </w:pPr>
      <w:r>
        <w:rPr>
          <w:b/>
          <w:sz w:val="28"/>
        </w:rPr>
        <w:tab/>
        <w:t>Materials: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Triple beam balance, graduated cylinder, 2 beakers of water, 2 medicine droppers, rock, large hex nut, key, pink eras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>calculato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iple beam balance, ruler, brass, aluminum, steel, copper, plastic and wood cubes, and calculator (Large beaker of water for teacher dem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cus:  I can review the concept of dens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Language Objective:</w:t>
      </w:r>
      <w:r>
        <w:rPr>
          <w:sz w:val="28"/>
          <w:szCs w:val="28"/>
        </w:rPr>
        <w:t xml:space="preserve">  I can work with my partners to find the density of various ob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45:00Z</dcterms:created>
  <dc:creator>Jill Bailer</dc:creator>
  <dc:description/>
  <cp:keywords/>
  <dc:language>en-US</dc:language>
  <cp:lastModifiedBy>Jill Bailer</cp:lastModifiedBy>
  <dcterms:modified xsi:type="dcterms:W3CDTF">2016-08-27T14:14:00Z</dcterms:modified>
  <cp:revision>3</cp:revision>
  <dc:subject/>
  <dc:title/>
</cp:coreProperties>
</file>