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Unit 5 Earth-Moon-Su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Teacher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s</w:t>
      </w:r>
    </w:p>
    <w:p>
      <w:pPr>
        <w:pStyle w:val="Normal"/>
        <w:spacing w:before="0" w:after="0"/>
        <w:contextualSpacing/>
        <w:rPr/>
      </w:pPr>
      <w:r>
        <w:rPr>
          <w:rFonts w:cs="STIXGeneral-Bold" w:ascii="STIXGeneral-Bold" w:hAnsi="STIXGeneral-Bold"/>
          <w:b/>
          <w:sz w:val="28"/>
          <w:szCs w:val="28"/>
        </w:rPr>
        <w:t>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I.8.7A</w:t>
      </w:r>
      <w:r>
        <w:rPr>
          <w:sz w:val="28"/>
          <w:szCs w:val="28"/>
        </w:rPr>
        <w:t xml:space="preserve"> Model and illustrate how the tilted Earth rotates on its axis, causing day and night, and revolves around the sun causing changes in seasons.</w:t>
      </w:r>
    </w:p>
    <w:p>
      <w:pPr>
        <w:pStyle w:val="Normal"/>
        <w:spacing w:before="0" w:after="0"/>
        <w:contextualSpacing/>
        <w:rPr/>
      </w:pPr>
      <w:r>
        <w:rPr>
          <w:rFonts w:cs="STIXGeneral-Bold" w:ascii="STIXGeneral-Bold" w:hAnsi="STIXGeneral-Bold"/>
          <w:b/>
          <w:sz w:val="28"/>
          <w:szCs w:val="28"/>
        </w:rPr>
        <w:t>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I.8.7B</w:t>
      </w:r>
      <w:r>
        <w:rPr>
          <w:sz w:val="28"/>
          <w:szCs w:val="28"/>
        </w:rPr>
        <w:t xml:space="preserve"> Demonstrate and predict the sequence of events in the lunar cycle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cs="STIXGeneral-Bold" w:ascii="STIXGeneral-Bold" w:hAnsi="STIXGeneral-Bold"/>
          <w:b/>
          <w:sz w:val="28"/>
          <w:szCs w:val="28"/>
        </w:rPr>
        <w:t>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CI.8.7C</w:t>
      </w:r>
      <w:r>
        <w:rPr>
          <w:sz w:val="28"/>
          <w:szCs w:val="28"/>
        </w:rPr>
        <w:t xml:space="preserve"> Relate the position of the Moon and Sun to their effect on ocean tid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1 Revolving and Rotating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Materials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</w:rPr>
        <w:t>videos downloaded from 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:  I can model and illustrate how the tilted Earth rotates on its axis, causing day and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atch a video and explain what I s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2 Changes in Season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aterial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</w:rPr>
        <w:t>Flashlight, calculato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</w:rPr>
        <w:t>colored penc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Focus: I can model and illustrate how the tilted Earth revolves around the sun causing changes in seas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discuss a model of the Earth-Sun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3  How Important is the Ti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aterials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2 Earthballs , 2 stands, flashlight on stand, Orbit placem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Directions and patterns for Earthballs and Orbit placemat are in the PDFs for printing.  You will need them for this lesson and for Eclipses.  The tennis balls from a dollar store found in the pet supply area are the best size and the cheapest since you will need one for each gr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:  I can model and illustrate how the tilted Earth revolves around the sun causing changes in seas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discuss a model of the Earth-Sun System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4  Phases of the Moon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Materials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Phases of the moon sheet, Moon phase pictures, scissors, glu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Moon Phases Calen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ocus:  I can demonstrate and predict the sequence of events in the lunar cy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predict the sequence of the lunar cy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5 Eclipses</w:t>
      </w:r>
    </w:p>
    <w:p>
      <w:pPr>
        <w:pStyle w:val="Normal"/>
        <w:rPr/>
      </w:pPr>
      <w:r>
        <w:rPr>
          <w:b/>
          <w:sz w:val="28"/>
        </w:rPr>
        <w:tab/>
        <w:t>Materials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Flashlight taped to a plastic cup, Earth ball, stand, Moon 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Focus:  I can demonstrate and predict the sequence of events in the lunar cycle that cause eclip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use the words given to complete a cloze paragraph as my conclu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6 What Causes the Tides?</w:t>
      </w:r>
    </w:p>
    <w:p>
      <w:pPr>
        <w:pStyle w:val="Normal"/>
        <w:rPr/>
      </w:pPr>
      <w:r>
        <w:rPr>
          <w:b/>
          <w:sz w:val="28"/>
        </w:rPr>
        <w:tab/>
        <w:t>Materials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videos downloaded from 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Focus:  I can relate the position of the Moon and Sun to their effect on ocean t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use the words given to complete a cloze paragraph as my conclusion.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IXGeneral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26:00Z</dcterms:created>
  <dc:creator>Jill Bailer</dc:creator>
  <dc:description/>
  <cp:keywords/>
  <dc:language>en-US</dc:language>
  <cp:lastModifiedBy>Jill Bailer</cp:lastModifiedBy>
  <dcterms:modified xsi:type="dcterms:W3CDTF">2017-08-08T04:17:00Z</dcterms:modified>
  <cp:revision>8</cp:revision>
  <dc:subject/>
  <dc:title/>
</cp:coreProperties>
</file>