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Unit 13</w:t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  <w:t>Teacher In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44"/>
          <w:szCs w:val="44"/>
        </w:rPr>
        <w:t>Classifying Organism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K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.6.12C </w:t>
      </w:r>
      <w:r>
        <w:rPr>
          <w:rFonts w:cs="Times New Roman" w:ascii="Times New Roman" w:hAnsi="Times New Roman"/>
          <w:sz w:val="28"/>
          <w:szCs w:val="28"/>
        </w:rPr>
        <w:t>Recognize the broadest taxonomic classification of living organisms is divided into currently recognized Domai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I.6.12D </w:t>
      </w:r>
      <w:r>
        <w:rPr>
          <w:rFonts w:cs="Times New Roman" w:ascii="Times New Roman" w:hAnsi="Times New Roman"/>
          <w:sz w:val="28"/>
          <w:szCs w:val="28"/>
        </w:rPr>
        <w:t>Identify the basic characteristics of organisms, including prokaryotic or eukaryotic, unicellular or multicellular, autotrophic or heterotrophic, and mode of reproduction, that further classify them in the currently recognized Kingdom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Activity 1  What is Classifying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aterials: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g cube, small cube, bead, metal washer, math counter, </w:t>
        <w:tab/>
        <w:t xml:space="preserve">small spoon, large spoon, small portion cup, small portion cup, paper </w:t>
        <w:tab/>
        <w:t>cup, 2 rocks, large paper clip, small paper cl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issors, glu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Focus:</w:t>
      </w:r>
      <w:r>
        <w:rPr>
          <w:rFonts w:cs="Times New Roman" w:ascii="Times New Roman" w:hAnsi="Times New Roman"/>
          <w:sz w:val="28"/>
          <w:szCs w:val="28"/>
        </w:rPr>
        <w:t xml:space="preserve">  I can classify objects and living things into group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Language Objective:</w:t>
      </w:r>
      <w:r>
        <w:rPr>
          <w:rFonts w:cs="Times New Roman" w:ascii="Times New Roman" w:hAnsi="Times New Roman"/>
          <w:sz w:val="28"/>
          <w:szCs w:val="28"/>
        </w:rPr>
        <w:t xml:space="preserve">  I can work with my partners to develop a classification syste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2 Exploring 6 Kingdo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Materials:  3 Kingdoms ppt, Large mushroom for each group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Focus:</w:t>
      </w:r>
      <w:r>
        <w:rPr>
          <w:rFonts w:cs="Times New Roman" w:ascii="Times New Roman" w:hAnsi="Times New Roman"/>
          <w:sz w:val="28"/>
          <w:szCs w:val="28"/>
        </w:rPr>
        <w:t xml:space="preserve">  I can name and describe the 6 Kingdoms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Language Objective:</w:t>
      </w:r>
      <w:r>
        <w:rPr>
          <w:rFonts w:cs="Times New Roman" w:ascii="Times New Roman" w:hAnsi="Times New Roman"/>
          <w:sz w:val="28"/>
          <w:szCs w:val="28"/>
        </w:rPr>
        <w:t xml:space="preserve">  I can work with my partners to find plants and animals on a tour of the campu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3  Kingdom Archaebacteria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Materials: access to Internet for each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identify the basic characteristics of the organisms in the Kingdom Archaea.</w:t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research various organis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4  Kingdom Eubacteria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Materials: colored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identify the basic characteristics of the organisms in the Kingdom Eubacteri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identify various types of bac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5  Kingdom Protista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Materials: colored pencils, access to internet for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identify the basic characteristics of the organisms in the Kingdom Protist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identify various types of protozo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Activity 6  Kingdom Fungi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Materials:  </w:t>
      </w:r>
      <w:r>
        <w:rPr>
          <w:b/>
          <w:sz w:val="28"/>
          <w:szCs w:val="28"/>
        </w:rPr>
        <w:t>Teacher Demonstration</w:t>
      </w:r>
      <w:r>
        <w:rPr>
          <w:sz w:val="28"/>
          <w:szCs w:val="28"/>
        </w:rPr>
        <w:t xml:space="preserve"> 2-400 mL beakers, 1 pkg. dry yeast, 1/2 cup warm water, 1 cup sugar, 2 cups plain white flour, spoon for stir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identify the basic characteristics of the organisms in the Kingdom Fungi.</w:t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identify various types of fun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7  Kingdom Plantae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</w:rPr>
        <w:t>Materials:  3 kidney bean seeds per group, paper towel, snack size plastic bag, water, pipette, Sharpie mark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Materials:  Celery stalks in red water, celery stalks in clear water, red food coloring, knife, hand l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identify the basic characteristics of the organisms in the Kingdom Plantae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identify various types of pla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8  Kingdom Animalia - The Invertebrates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Materials: Invertebrates p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identify the basic characteristics of the organisms in the Kingdom Animalia.</w:t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listen and take notes from a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ctivity 9  Kingdom Animalia - The Vertebrates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>
          <w:sz w:val="28"/>
          <w:szCs w:val="28"/>
        </w:rPr>
        <w:t>Materials: Vertebrate cards and classification tit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identify the basic characteristics of the organisms in the Kingdom Animalia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listen and take notes from a vide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Symbo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18:00Z</dcterms:created>
  <dc:creator>Jill Bailer</dc:creator>
  <dc:description/>
  <cp:keywords/>
  <dc:language>en-US</dc:language>
  <cp:lastModifiedBy>Jill Bailer</cp:lastModifiedBy>
  <dcterms:modified xsi:type="dcterms:W3CDTF">2017-08-16T04:55:00Z</dcterms:modified>
  <cp:revision>5</cp:revision>
  <dc:subject/>
  <dc:title/>
</cp:coreProperties>
</file>