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0"/>
        <w:gridCol w:w="1464"/>
        <w:gridCol w:w="1455"/>
      </w:tblGrid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g pants on a summer 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ctus flower booms after a rai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r hibernates in winter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zard sits on a warm rock</w:t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uses carbon dioxide during photosynthesis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roots absorb minerals from ground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ner breathes rapidly after a rac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grows toward a sunny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2pt" to="454pt,6.2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0"/>
        <w:gridCol w:w="1464"/>
        <w:gridCol w:w="1455"/>
      </w:tblGrid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g pants on a summer 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ctus flower booms after a rai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r hibernates in winter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zard sits on a warm rock</w:t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uses carbon dioxide during photosynthesis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roots absorb minerals from ground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ner breathes rapidly after a rac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grows toward a sunny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47955</wp:posOffset>
                </wp:positionV>
                <wp:extent cx="6172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1.65pt" to="445pt,11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0"/>
        <w:gridCol w:w="1464"/>
        <w:gridCol w:w="1455"/>
      </w:tblGrid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g pants on a summer 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ctus flower booms after a rai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r hibernates in winter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zard sits on a warm rock</w:t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uses carbon dioxide during photosynthesis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roots absorb minerals from ground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ner breathes rapidly after a rac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grows toward a sunny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05pt" to="436pt,8.0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0"/>
        <w:gridCol w:w="1464"/>
        <w:gridCol w:w="1455"/>
      </w:tblGrid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g pants on a summer 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ctus flower booms after a rai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r hibernates in winter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zard sits on a warm rock</w:t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uses carbon dioxide during photosynthesis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roots absorb minerals from ground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ner breathes rapidly after a rac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 grows toward a sunny windo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onses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7:00Z</dcterms:created>
  <dc:creator>Jill Bailer</dc:creator>
  <dc:description/>
  <cp:keywords/>
  <dc:language>en-US</dc:language>
  <cp:lastModifiedBy>Jill Bailer</cp:lastModifiedBy>
  <dcterms:modified xsi:type="dcterms:W3CDTF">2011-04-14T02:27:00Z</dcterms:modified>
  <cp:revision>2</cp:revision>
  <dc:subject/>
  <dc:title>Dog pants on a summer day</dc:title>
</cp:coreProperties>
</file>