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Food Chain Organisms  (Copy 1 per group of 4 students)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05105</wp:posOffset>
                </wp:positionV>
                <wp:extent cx="5257800" cy="8369300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69280"/>
                          <a:chOff x="0" y="0"/>
                          <a:chExt cx="5257800" cy="836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78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5" descr="Foodchaingraphic0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4480" y="114480"/>
                              <a:ext cx="485136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171880"/>
                            <a:ext cx="52578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78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8" descr="Foodchaingraphic01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4480" y="114120"/>
                              <a:ext cx="485136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368960"/>
                            <a:ext cx="52578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78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1" descr="Foodchaingraphic01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4480" y="114120"/>
                              <a:ext cx="485136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540480"/>
                            <a:ext cx="52578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78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14" descr="Foodchaingraphic01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4480" y="114480"/>
                              <a:ext cx="485136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05pt;margin-top:16.15pt;width:414pt;height:659pt" coordorigin="181,323" coordsize="8280,13180">
                <v:group id="shape_0" alt="Group 3" style="position:absolute;left:181;top:323;width:8280;height:2880">
                  <v:rect id="shape_0" ID="Rectangle 4" fillcolor="white" stroked="t" o:allowincell="f" style="position:absolute;left:181;top:323;width:8279;height:287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361;top:503;width:7639;height:2099;mso-wrap-style:none;v-text-anchor:middle;mso-position-horizontal:left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alt="Group 6" style="position:absolute;left:181;top:3743;width:8280;height:2880">
                  <v:rect id="shape_0" ID="Rectangle 7" fillcolor="white" stroked="t" o:allowincell="f" style="position:absolute;left:181;top:3743;width:8279;height:287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Picture 8" stroked="f" o:allowincell="f" style="position:absolute;left:361;top:3923;width:7639;height:2099;mso-wrap-style:none;v-text-anchor:middle;mso-position-horizontal:left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alt="Group 9" style="position:absolute;left:181;top:7203;width:8280;height:2880">
                  <v:rect id="shape_0" ID="Rectangle 10" fillcolor="white" stroked="t" o:allowincell="f" style="position:absolute;left:181;top:7203;width:8279;height:287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Picture 11" stroked="f" o:allowincell="f" style="position:absolute;left:361;top:7383;width:7639;height:2099;mso-wrap-style:none;v-text-anchor:middle;mso-position-horizontal:left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alt="Group 12" style="position:absolute;left:181;top:10623;width:8280;height:2880">
                  <v:rect id="shape_0" ID="Rectangle 13" fillcolor="white" stroked="t" o:allowincell="f" style="position:absolute;left:181;top:10623;width:8279;height:287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Picture 14" stroked="f" o:allowincell="f" style="position:absolute;left:361;top:10803;width:7639;height:2099;mso-wrap-style:none;v-text-anchor:middle;mso-position-horizontal:left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w="12240" w:h="15840"/>
      <w:pgMar w:left="1440" w:right="108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2:00Z</dcterms:created>
  <dc:creator>Jill Bailer</dc:creator>
  <dc:description/>
  <cp:keywords/>
  <dc:language>en-US</dc:language>
  <cp:lastModifiedBy>Jill Bailer</cp:lastModifiedBy>
  <dcterms:modified xsi:type="dcterms:W3CDTF">2011-04-14T03:02:00Z</dcterms:modified>
  <cp:revision>1</cp:revision>
  <dc:subject/>
  <dc:title/>
</cp:coreProperties>
</file>