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fferent Types of Cell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772160</wp:posOffset>
            </wp:positionV>
            <wp:extent cx="2362200" cy="176911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4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13965" cy="16503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lood Cell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2.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ek Cell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X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81860" cy="16376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uman Liver Tissue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X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4.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400300" cy="16275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af Cell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X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308225" cy="184658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uscle Cell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04135" cy="16891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nion Skin (stained)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X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284095" cy="20529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lant Stem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8.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31440" cy="193675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cterial Cells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,000 X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Jill Bailer</dc:creator>
  <dc:description/>
  <cp:keywords/>
  <dc:language>en-US</dc:language>
  <cp:lastModifiedBy>Jill Bailer</cp:lastModifiedBy>
  <cp:lastPrinted>2014-09-15T20:40:00Z</cp:lastPrinted>
  <dcterms:modified xsi:type="dcterms:W3CDTF">2014-09-16T01:41:00Z</dcterms:modified>
  <cp:revision>3</cp:revision>
  <dc:subject/>
  <dc:title/>
</cp:coreProperties>
</file>