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114300</wp:posOffset>
                </wp:positionV>
                <wp:extent cx="5327015" cy="680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6807240"/>
                          <a:chOff x="0" y="0"/>
                          <a:chExt cx="5326920" cy="6807240"/>
                        </a:xfrm>
                      </wpg:grpSpPr>
                      <wpg:grpSp>
                        <wpg:cNvGrpSpPr/>
                        <wpg:grpSpPr>
                          <a:xfrm>
                            <a:off x="3276720" y="0"/>
                            <a:ext cx="2019960" cy="189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19960" cy="18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280" y="22860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19960" cy="1892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9960" cy="18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280" y="22860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2514600"/>
                            <a:ext cx="2019960" cy="1892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19960" cy="18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280" y="22860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6720" y="2400480"/>
                            <a:ext cx="2019960" cy="1892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019960" cy="18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280" y="22860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6960" y="4846320"/>
                            <a:ext cx="2019960" cy="1892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019960" cy="18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640" y="22860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4915080"/>
                            <a:ext cx="2019960" cy="1892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019960" cy="18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280" y="22860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9pt;width:419.4pt;height:536.05pt" coordorigin="-768,180" coordsize="8388,10721">
                <v:group id="shape_0" style="position:absolute;left:4392;top:180;width:3181;height:2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92;top:180;width:3180;height:29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4632;top:540;width:2879;height:2339">
                    <v:line id="shape_0" from="4632,540" to="7511,5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12,540" to="7512,28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768;top:180;width:3181;height:2980">
                  <v:shape id="shape_0" stroked="f" o:allowincell="f" style="position:absolute;left:-768;top:180;width:3180;height:29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528;top:540;width:2879;height:2339">
                    <v:line id="shape_0" from="-528,540" to="2351,5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52,540" to="2352,28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648;top:4140;width:3181;height:2980">
                  <v:shape id="shape_0" stroked="f" o:allowincell="f" style="position:absolute;left:-648;top:4140;width:3180;height:29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-408;top:4500;width:2879;height:2339">
                    <v:line id="shape_0" from="-408,4500" to="2471,450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72,4500" to="2472,68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92;top:3961;width:3181;height:2980">
                  <v:shape id="shape_0" stroked="f" o:allowincell="f" style="position:absolute;left:4392;top:3961;width:3180;height:29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4632;top:4321;width:2879;height:2339">
                    <v:line id="shape_0" from="4632,4321" to="7511,43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12,4321" to="7512,666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40;top:7812;width:3181;height:2980">
                  <v:shape id="shape_0" stroked="f" o:allowincell="f" style="position:absolute;left:4440;top:7812;width:3180;height:29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4680;top:8172;width:2879;height:2339">
                    <v:line id="shape_0" from="4680,8172" to="7559,81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60,8172" to="7560,105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648;top:7921;width:3181;height:2980">
                  <v:shape id="shape_0" stroked="f" o:allowincell="f" style="position:absolute;left:-648;top:7921;width:3180;height:29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-408;top:8281;width:2879;height:2339">
                    <v:line id="shape_0" from="-408,8281" to="2471,828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72,8281" to="2472,106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exual Reproduction  make 1per 6 studen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9:00Z</dcterms:created>
  <dc:creator>hisd</dc:creator>
  <dc:description/>
  <cp:keywords/>
  <dc:language>en-US</dc:language>
  <cp:lastModifiedBy>Jill Bailer</cp:lastModifiedBy>
  <dcterms:modified xsi:type="dcterms:W3CDTF">2011-02-15T01:59:00Z</dcterms:modified>
  <cp:revision>2</cp:revision>
  <dc:subject/>
  <dc:title/>
</cp:coreProperties>
</file>