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reshwater Ecosyst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89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600710</wp:posOffset>
                  </wp:positionV>
                  <wp:extent cx="3594100" cy="1028700"/>
                  <wp:effectExtent l="0" t="0" r="0" b="0"/>
                  <wp:wrapTight wrapText="bothSides">
                    <wp:wrapPolygon edited="0">
                      <wp:start x="4522" y="1597"/>
                      <wp:lineTo x="-3" y="3393"/>
                      <wp:lineTo x="-57" y="4998"/>
                      <wp:lineTo x="226" y="7992"/>
                      <wp:lineTo x="284" y="14198"/>
                      <wp:lineTo x="-57" y="16392"/>
                      <wp:lineTo x="168" y="17598"/>
                      <wp:lineTo x="-3" y="18194"/>
                      <wp:lineTo x="-57" y="20396"/>
                      <wp:lineTo x="4696" y="20795"/>
                      <wp:lineTo x="4696" y="21195"/>
                      <wp:lineTo x="15639" y="21195"/>
                      <wp:lineTo x="15752" y="21195"/>
                      <wp:lineTo x="16155" y="20795"/>
                      <wp:lineTo x="16726" y="19393"/>
                      <wp:lineTo x="16841" y="18398"/>
                      <wp:lineTo x="16670" y="17598"/>
                      <wp:lineTo x="19247" y="16392"/>
                      <wp:lineTo x="19363" y="15397"/>
                      <wp:lineTo x="19191" y="14393"/>
                      <wp:lineTo x="20336" y="14198"/>
                      <wp:lineTo x="21195" y="11792"/>
                      <wp:lineTo x="21139" y="7992"/>
                      <wp:lineTo x="20508" y="6197"/>
                      <wp:lineTo x="19764" y="5594"/>
                      <wp:lineTo x="16956" y="4598"/>
                      <wp:lineTo x="16841" y="3393"/>
                      <wp:lineTo x="6414" y="1597"/>
                      <wp:lineTo x="4522" y="1597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Northern Pi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0640</wp:posOffset>
                  </wp:positionV>
                  <wp:extent cx="1028700" cy="1295400"/>
                  <wp:effectExtent l="0" t="0" r="0" b="0"/>
                  <wp:wrapTight wrapText="bothSides">
                    <wp:wrapPolygon edited="0">
                      <wp:start x="5995" y="1427"/>
                      <wp:lineTo x="5995" y="3967"/>
                      <wp:lineTo x="3797" y="6508"/>
                      <wp:lineTo x="1997" y="8096"/>
                      <wp:lineTo x="1592" y="8572"/>
                      <wp:lineTo x="-200" y="12540"/>
                      <wp:lineTo x="-200" y="14926"/>
                      <wp:lineTo x="1394" y="16514"/>
                      <wp:lineTo x="-200" y="16670"/>
                      <wp:lineTo x="-200" y="20007"/>
                      <wp:lineTo x="1195" y="21280"/>
                      <wp:lineTo x="1997" y="21280"/>
                      <wp:lineTo x="10794" y="21280"/>
                      <wp:lineTo x="11397" y="21280"/>
                      <wp:lineTo x="12992" y="19846"/>
                      <wp:lineTo x="12992" y="19210"/>
                      <wp:lineTo x="14396" y="19055"/>
                      <wp:lineTo x="15197" y="18103"/>
                      <wp:lineTo x="15396" y="16514"/>
                      <wp:lineTo x="17395" y="14766"/>
                      <wp:lineTo x="17593" y="13974"/>
                      <wp:lineTo x="19394" y="11428"/>
                      <wp:lineTo x="21591" y="9048"/>
                      <wp:lineTo x="21393" y="6668"/>
                      <wp:lineTo x="20996" y="6508"/>
                      <wp:lineTo x="19394" y="5235"/>
                      <wp:lineTo x="18593" y="4759"/>
                      <wp:lineTo x="14793" y="3015"/>
                      <wp:lineTo x="12794" y="1427"/>
                      <wp:lineTo x="5995" y="1427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yfish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9525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g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6731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va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57086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101" r="-4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ue Gill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11049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toplankt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85090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ut</w:t>
            </w:r>
          </w:p>
        </w:tc>
      </w:tr>
      <w:tr>
        <w:trPr>
          <w:trHeight w:val="2123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4700" cy="6223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Beetle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2400" cy="12446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Water Plant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5969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Snail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3800" cy="11811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oplankton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FYI – Phytoplankton is a producer and is eaten by small animals and Zooplankton.  Smaller animals eat zooplankton.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58:00Z</dcterms:created>
  <dc:creator>Jill Bailer</dc:creator>
  <dc:description/>
  <cp:keywords/>
  <dc:language>en-US</dc:language>
  <cp:lastModifiedBy>Jill Bailer</cp:lastModifiedBy>
  <dcterms:modified xsi:type="dcterms:W3CDTF">2012-03-19T02:12:00Z</dcterms:modified>
  <cp:revision>2</cp:revision>
  <dc:subject/>
  <dc:title/>
</cp:coreProperties>
</file>