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6.jpeg" ContentType="image/jpeg"/>
  <Override PartName="/word/media/image4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6.jpeg" ContentType="image/jpeg"/>
  <Override PartName="/word/media/image18.png" ContentType="image/png"/>
  <Override PartName="/word/media/image34.jpeg" ContentType="image/jpeg"/>
  <Override PartName="/word/media/image55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2.jpeg" ContentType="image/jpeg"/>
  <Override PartName="/word/media/image52.png" ContentType="image/png"/>
  <Override PartName="/word/media/image30.jpeg" ContentType="image/jpeg"/>
  <Override PartName="/word/media/image41.png" ContentType="image/png"/>
  <Override PartName="/word/media/image53.jpeg" ContentType="image/jpeg"/>
  <Override PartName="/word/media/image43.png" ContentType="image/png"/>
  <Override PartName="/word/media/image51.png" ContentType="image/png"/>
  <Override PartName="/word/media/image54.jpeg" ContentType="image/jpeg"/>
  <Override PartName="/word/media/image47.jpeg" ContentType="image/jpeg"/>
  <Override PartName="/word/media/image56.png" ContentType="image/png"/>
  <Override PartName="/word/media/image31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10.jpeg" ContentType="image/jpeg"/>
  <Override PartName="/word/media/image5.png" ContentType="image/png"/>
  <Override PartName="/word/media/image4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28.png" ContentType="image/png"/>
  <Override PartName="/word/media/image38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Terrestrial Ecosyste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Temperate Deciduous For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Predict what each organism below will eat.  Make several food chains and combine them into a food w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ember the Rules of Food Chains/Web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2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675640" cy="6756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F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896620" cy="5403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Fro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569595" cy="8026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Racc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540385" cy="6496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bidi="en-US"/>
              </w:rPr>
              <w:t>Mush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0030</wp:posOffset>
                  </wp:positionV>
                  <wp:extent cx="689610" cy="450850"/>
                  <wp:effectExtent l="0" t="0" r="0" b="0"/>
                  <wp:wrapTight wrapText="bothSides">
                    <wp:wrapPolygon edited="0">
                      <wp:start x="-364" y="0"/>
                      <wp:lineTo x="-364" y="21360"/>
                      <wp:lineTo x="21600" y="21360"/>
                      <wp:lineTo x="21600" y="0"/>
                      <wp:lineTo x="-364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bidi="en-US"/>
              </w:rPr>
              <w:t>Snak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04240" cy="8680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Fo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780415" cy="7924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Gr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864235" cy="6197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Mous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598170" cy="74993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Squirr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577850" cy="6108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Cl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368300" cy="61404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Rabbit</w:t>
            </w:r>
          </w:p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016000" cy="71628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lang w:bidi="en-US"/>
              </w:rPr>
              <w:t>Bacter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690880" cy="9144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Oak t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770255" cy="83121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odpeck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723900" cy="9779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De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rrestrial Ecosyste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Des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ict what each organism below will eat.  Make several food chains and combine them into a food web.</w:t>
      </w:r>
    </w:p>
    <w:p>
      <w:pPr>
        <w:pStyle w:val="Normal"/>
        <w:ind w:right="-607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Remember the Rules of Food Chains/Webs.</w:t>
      </w:r>
    </w:p>
    <w:p>
      <w:pPr>
        <w:pStyle w:val="Normal"/>
        <w:ind w:right="-60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85"/>
        <w:gridCol w:w="232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660400" cy="81470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Desert Mallow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94055</wp:posOffset>
                  </wp:positionV>
                  <wp:extent cx="1181100" cy="660400"/>
                  <wp:effectExtent l="0" t="0" r="0" b="0"/>
                  <wp:wrapTight wrapText="bothSides">
                    <wp:wrapPolygon edited="0">
                      <wp:start x="-130" y="0"/>
                      <wp:lineTo x="-130" y="21238"/>
                      <wp:lineTo x="21599" y="21238"/>
                      <wp:lineTo x="21599" y="0"/>
                      <wp:lineTo x="-130" y="0"/>
                    </wp:wrapPolygon>
                  </wp:wrapTight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bidi="en-US"/>
              </w:rPr>
              <w:t>Coyote</w:t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978535" cy="66167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rPr>
                <w:lang w:bidi="en-US"/>
              </w:rPr>
            </w:pPr>
            <w:r>
              <w:rPr>
                <w:lang w:bidi="en-US"/>
              </w:rPr>
              <w:t>Mojave Rattlesnak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041400" cy="62293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lang w:bidi="en-US"/>
              </w:rPr>
              <w:t>Prickly Pear Cact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029335" cy="49149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Desert Tortois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850900" cy="52260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quirrel</w:t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861695" cy="104394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aguaro Cact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647700" cy="95631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ig Horn Shee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434975" cy="101790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Woodpecker</w:t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64565" cy="67754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acter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02335" cy="62674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Kangaroo Ra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014730" cy="76708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Roadrunner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570865" cy="84201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Yuc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694055" cy="72580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Qua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418465" cy="73723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Jack Rabbit</w:t>
            </w:r>
          </w:p>
        </w:tc>
      </w:tr>
    </w:tbl>
    <w:p>
      <w:pPr>
        <w:pStyle w:val="Normal"/>
        <w:ind w:right="-607" w:hanging="0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rrestrial Ecosyste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ropical Rain Fore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edict what each organism below will eat.  Make several food chains and combine them into a food w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8" w:hanging="0"/>
        <w:rPr>
          <w:b/>
          <w:b/>
          <w:sz w:val="28"/>
        </w:rPr>
      </w:pPr>
      <w:r>
        <w:rPr>
          <w:b/>
          <w:sz w:val="28"/>
          <w:szCs w:val="28"/>
        </w:rPr>
        <w:t>Remember the Rules of Food Chains/Webs.</w:t>
      </w:r>
    </w:p>
    <w:p>
      <w:pPr>
        <w:pStyle w:val="Normal"/>
        <w:ind w:right="-6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52"/>
        <w:gridCol w:w="200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568960" cy="91440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Orchi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23825</wp:posOffset>
                  </wp:positionV>
                  <wp:extent cx="905510" cy="531495"/>
                  <wp:effectExtent l="0" t="0" r="0" b="0"/>
                  <wp:wrapTight wrapText="bothSides">
                    <wp:wrapPolygon edited="0">
                      <wp:start x="-144" y="0"/>
                      <wp:lineTo x="-144" y="21282"/>
                      <wp:lineTo x="21600" y="21282"/>
                      <wp:lineTo x="21600" y="0"/>
                      <wp:lineTo x="-144" y="0"/>
                    </wp:wrapPolygon>
                  </wp:wrapTight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bidi="en-US"/>
              </w:rPr>
              <w:t xml:space="preserve">Lizard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876300" cy="7448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oison dart fro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871220" cy="9296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anana tr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825500" cy="7226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utterfl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14400" cy="5086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Fish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754380" cy="8655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Mangrove tr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731520" cy="9194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lligato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669290" cy="9296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pider monke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636905" cy="7131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Mushroom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41705" cy="488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An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795020" cy="800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arrot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865505" cy="8655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Fer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584200" cy="6877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Gru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27735" cy="6369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Jaguar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rrestrial Ecosyste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u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ict what each organism below will eat.  Make several food chains and combine them into a food w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7" w:hanging="0"/>
        <w:rPr>
          <w:b/>
          <w:b/>
          <w:sz w:val="28"/>
        </w:rPr>
      </w:pPr>
      <w:r>
        <w:rPr>
          <w:b/>
          <w:sz w:val="28"/>
          <w:szCs w:val="28"/>
        </w:rPr>
        <w:t>Remember the Rules of Food Chains/Webs.</w:t>
      </w:r>
    </w:p>
    <w:p>
      <w:pPr>
        <w:pStyle w:val="Normal"/>
        <w:ind w:right="-87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30"/>
        <w:gridCol w:w="203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742950" cy="7632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liche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788035" cy="9131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tarmig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640080" cy="8801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nowy owl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27100" cy="5829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rctic will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104900" cy="581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rctic greyl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532765" cy="7899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ighorn shee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542925" cy="7137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rctic popp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02335" cy="6743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rctic fo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795655" cy="8153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Caribou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646430" cy="7804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mushro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02335" cy="688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rctic ha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876300" cy="6946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eal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040765" cy="7315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mos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016000" cy="3759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rctic ter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054100" cy="647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olar bear</w:t>
            </w:r>
          </w:p>
        </w:tc>
      </w:tr>
    </w:tbl>
    <w:p>
      <w:pPr>
        <w:pStyle w:val="Normal"/>
        <w:ind w:right="-68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360" w:right="1440" w:gutter="0" w:header="0" w:top="540" w:footer="0" w:bottom="360"/>
      <w:pgNumType w:fmt="decimal"/>
      <w:cols w:num="2" w:equalWidth="false" w:sep="false">
        <w:col w:w="7312" w:space="854"/>
        <w:col w:w="58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12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1.jpe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jpeg"/><Relationship Id="rId51" Type="http://schemas.openxmlformats.org/officeDocument/2006/relationships/image" Target="media/image48.png"/><Relationship Id="rId52" Type="http://schemas.openxmlformats.org/officeDocument/2006/relationships/image" Target="media/image23.png"/><Relationship Id="rId53" Type="http://schemas.openxmlformats.org/officeDocument/2006/relationships/image" Target="media/image49.jpe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4.jpeg"/><Relationship Id="rId57" Type="http://schemas.openxmlformats.org/officeDocument/2006/relationships/image" Target="media/image52.pn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02:00Z</dcterms:created>
  <dc:creator>Jill Bailer</dc:creator>
  <dc:description/>
  <cp:keywords/>
  <dc:language>en-US</dc:language>
  <cp:lastModifiedBy>Jill Bailer</cp:lastModifiedBy>
  <dcterms:modified xsi:type="dcterms:W3CDTF">2017-02-19T01:48:00Z</dcterms:modified>
  <cp:revision>4</cp:revision>
  <dc:subject/>
  <dc:title>Temperate Deciduous Forest Biome</dc:title>
</cp:coreProperties>
</file>