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Jester;Times New Roman" w:hAnsi="Jester;Times New Roman" w:cs="Jester;Times New Roman"/>
          <w:sz w:val="44"/>
        </w:rPr>
      </w:pPr>
      <w:r>
        <w:rPr>
          <w:rFonts w:cs="Jester;Times New Roman" w:ascii="Jester;Times New Roman" w:hAnsi="Jester;Times New Roman"/>
          <w:sz w:val="44"/>
        </w:rPr>
        <w:t>Science Skills-6</w:t>
      </w:r>
    </w:p>
    <w:p>
      <w:pPr>
        <w:pStyle w:val="Heading3"/>
        <w:rPr/>
      </w:pPr>
      <w:r>
        <w:rPr/>
        <w:t>Identifying Varia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variable is something that can change.  The word vary means to change. In every experiment there are a number of variable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d the following experiments and name one thing that could be changed.  The first two are done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Jose wanted to find out if putting different amounts of water in glasses would make a different sound when a metal spoon was tapped against the side of the glas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What is being changed?   </w:t>
      </w:r>
      <w:r>
        <w:rPr>
          <w:i/>
          <w:sz w:val="28"/>
          <w:u w:val="single"/>
        </w:rPr>
        <w:t>Ans:</w:t>
      </w:r>
      <w:r>
        <w:rPr>
          <w:sz w:val="28"/>
          <w:u w:val="single"/>
        </w:rPr>
        <w:t xml:space="preserve"> amounts of water</w:t>
      </w:r>
      <w:r>
        <w:rPr>
          <w:sz w:val="28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aisy wanted to find out if different places on the tongue tasted different flavor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What is being changed?    </w:t>
      </w:r>
      <w:r>
        <w:rPr>
          <w:i/>
          <w:sz w:val="28"/>
          <w:u w:val="single"/>
        </w:rPr>
        <w:t>Ans:</w:t>
      </w:r>
      <w:r>
        <w:rPr>
          <w:sz w:val="28"/>
          <w:u w:val="single"/>
        </w:rPr>
        <w:t xml:space="preserve">    places on the tongue</w:t>
      </w:r>
      <w:r>
        <w:rPr>
          <w:sz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Christopher wanted to find out what types of food attract housefli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   ___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Michelle wanted to find out how long different batteries laste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    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Maria wanted to find out if temperature had an effect on how fast water evapora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is being changed?   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Oscar wanted to find out if the amount of water had any effect on how tall bean plants gre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is being changed?     ________________________________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Jude wanted to find out which objects conducted electric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 _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Vanessa wanted to find out which sodas are bad for your teet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 _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Carlos wanted to find out which mosquito repellent worked the be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 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Pamela wanted to find out if bees were attracted to different brands of perfume.</w:t>
      </w:r>
    </w:p>
    <w:p>
      <w:pPr>
        <w:pStyle w:val="Normal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Carla wanted to find out which pizza company middle school students liked b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Juan wanted to find out which type of candy middle school students like b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Pablo wanted to find out which brand of shoes middle school students wore the m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at is being changed?  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Crystal wanted to find out which books the students at her middle school were checking out of the library the m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is being changed?  _______________________________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Name ________________________</w:t>
      <w:tab/>
      <w:tab/>
      <w:t>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ster;Times New Roman" w:hAnsi="Jester;Times New Roman" w:cs="Jester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7:00Z</dcterms:created>
  <dc:creator>Jill Bailer</dc:creator>
  <dc:description/>
  <cp:keywords/>
  <dc:language>en-US</dc:language>
  <cp:lastModifiedBy>Jill Bailer</cp:lastModifiedBy>
  <cp:lastPrinted>2007-03-15T20:28:00Z</cp:lastPrinted>
  <dcterms:modified xsi:type="dcterms:W3CDTF">2017-08-15T03:47:00Z</dcterms:modified>
  <cp:revision>2</cp:revision>
  <dc:subject/>
  <dc:title>Science Skills</dc:title>
</cp:coreProperties>
</file>