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0"/>
          <w:lang w:val="en-US" w:eastAsia="en-US" w:bidi="en-US"/>
        </w:rPr>
      </w:pPr>
      <w:r>
        <w:rPr>
          <w:sz w:val="44"/>
          <w:szCs w:val="20"/>
          <w:lang w:val="en-US" w:eastAsia="en-US" w:bidi="en-US"/>
        </w:rPr>
        <w:t xml:space="preserve">Finding the Volume o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44"/>
          <w:szCs w:val="20"/>
          <w:lang w:val="en-US" w:eastAsia="en-US" w:bidi="en-US"/>
        </w:rPr>
        <w:t>Irregular Objects</w:t>
      </w:r>
    </w:p>
    <w:p>
      <w:pPr>
        <w:pStyle w:val="Normal"/>
        <w:rPr>
          <w:sz w:val="28"/>
        </w:rPr>
      </w:pPr>
      <w:r>
        <w:rPr>
          <w:sz w:val="28"/>
        </w:rPr>
        <w:tab/>
        <w:t>We have been learning how to measure length, mass, temperature and volume.  We have learned that we can measure the volume of a liquid with a graduated cylinder.</w:t>
      </w:r>
    </w:p>
    <w:p>
      <w:pPr>
        <w:pStyle w:val="Normal"/>
        <w:rPr>
          <w:sz w:val="28"/>
        </w:rPr>
      </w:pPr>
      <w:r>
        <w:rPr>
          <w:sz w:val="28"/>
        </w:rPr>
        <w:t>Remember that volume is the amount of space an object or liquid takes up.  In math class you have probably found the volume of a regular solid by multiplying its length x width x height.  But what happens if a solid is irregular?</w:t>
      </w:r>
    </w:p>
    <w:p>
      <w:pPr>
        <w:pStyle w:val="Normal"/>
        <w:rPr>
          <w:sz w:val="28"/>
        </w:rPr>
      </w:pPr>
      <w:r>
        <w:rPr>
          <w:sz w:val="28"/>
        </w:rPr>
        <w:tab/>
        <w:t>We can find the volume of an irregular object by placing it in water and measuring the difference in volume.  This is called water displacement.  Think about when you sit in a bathtub.  You are displacing the water, so it goes up the sides of the bathtub. The same thing happens in the graduated cylind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3540</wp:posOffset>
                </wp:positionV>
                <wp:extent cx="1943735" cy="2971800"/>
                <wp:effectExtent l="0" t="0" r="0" b="127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2971800"/>
                          <a:chOff x="0" y="0"/>
                          <a:chExt cx="1943640" cy="297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64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6290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efore        After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0.2pt;width:153.05pt;height:234pt" coordorigin="3420,604" coordsize="3061,4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604;width:3060;height:4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1;top:4744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efore        After       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Look at the graduated cylinders below very closely.  Answer th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What is the volume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he Before graduat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ylinder?  ____</w:t>
      </w:r>
    </w:p>
    <w:p>
      <w:pPr>
        <w:pStyle w:val="Normal"/>
        <w:rPr>
          <w:sz w:val="28"/>
        </w:rPr>
      </w:pPr>
      <w:r>
        <w:rPr>
          <w:sz w:val="28"/>
        </w:rPr>
        <w:t>2. What is the volume i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e After graduat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ylinder?  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 What made the volume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he After graduate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ylinder  increase? 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4. What is the differen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tween the Before a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fter graduated cylinders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>This is the volume of the roc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water, plastic graduated cylinder, marble, rock, hex nut and medicine droppe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What To Do: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 xml:space="preserve">1.  Place 30 mL of water in the graduated cylinder.  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n’t forget to use the dropper for accuracy.</w:t>
      </w:r>
    </w:p>
    <w:p>
      <w:pPr>
        <w:pStyle w:val="Normal"/>
        <w:ind w:left="720" w:right="-187" w:hanging="360"/>
        <w:rPr>
          <w:sz w:val="28"/>
        </w:rPr>
      </w:pPr>
      <w:r>
        <w:rPr>
          <w:sz w:val="28"/>
        </w:rPr>
        <w:t>2. Gently roll the marble down the side of the tilted</w:t>
      </w:r>
    </w:p>
    <w:p>
      <w:pPr>
        <w:pStyle w:val="Normal"/>
        <w:ind w:left="720" w:right="-187" w:hanging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graduated cylinder so that you don’t splash water   out of the cylinder.</w:t>
      </w:r>
    </w:p>
    <w:p>
      <w:pPr>
        <w:pStyle w:val="Normal"/>
        <w:ind w:left="720" w:right="-187" w:hanging="360"/>
        <w:rPr>
          <w:sz w:val="28"/>
        </w:rPr>
      </w:pPr>
      <w:r>
        <w:rPr>
          <w:sz w:val="28"/>
        </w:rPr>
        <w:t>3. Record the new volume.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>4. Find the difference by subtracting the ending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olume from the beginning volume, as shown below.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>5. Pour out the water and marble.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>6. Refill the graduated cylinder to 30 mL.</w:t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>7. Find the volume of the rock.</w:t>
        <w:tab/>
        <w:tab/>
        <w:tab/>
        <w:tab/>
      </w:r>
    </w:p>
    <w:p>
      <w:pPr>
        <w:pStyle w:val="Normal"/>
        <w:ind w:left="360" w:right="-187" w:hanging="0"/>
        <w:rPr>
          <w:sz w:val="28"/>
        </w:rPr>
      </w:pPr>
      <w:r>
        <w:rPr>
          <w:sz w:val="28"/>
        </w:rPr>
        <w:t>8. Repeat and find the volume of the hex nut.</w:t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3657600" cy="362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629520"/>
                          <a:chOff x="0" y="0"/>
                          <a:chExt cx="3657600" cy="36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ing volume              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volume      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0 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Volume of marble    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16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ing volume              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volume      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0 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Volume of rock  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10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ing volume              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ning volume       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0 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Volume of hex nut 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9pt;width:288pt;height:285.8pt" coordorigin="720,198" coordsize="5760,5716">
                <v:shape id="shape_0" fillcolor="white" stroked="t" o:allowincell="f" style="position:absolute;left:720;top:198;width:37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ing volume              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volume      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0 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Volume of marble    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358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ing volume              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volume      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0 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Volume of rock   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294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ing volume               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ning volume       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0 m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Volume of hex nut  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You are given a graduated cylinder; water, a medicine dropper and a door key explain how you would find</w:t>
      </w:r>
    </w:p>
    <w:p>
      <w:pPr>
        <w:pStyle w:val="Normal"/>
        <w:rPr>
          <w:sz w:val="28"/>
        </w:rPr>
      </w:pPr>
      <w:r>
        <w:rPr>
          <w:sz w:val="28"/>
        </w:rPr>
        <w:t>the volume of the door ke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2" w:hanging="0"/>
        <w:rPr>
          <w:sz w:val="28"/>
        </w:rPr>
      </w:pPr>
      <w:r>
        <w:rPr>
          <w:sz w:val="28"/>
        </w:rPr>
        <w:t>Work with a partner and write the steps bel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0"/>
          <w:lang w:val="en-US" w:eastAsia="en-US" w:bidi="en-US"/>
        </w:rPr>
      </w:pPr>
      <w:r>
        <w:rPr>
          <w:b/>
          <w:sz w:val="28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rections:</w:t>
      </w:r>
    </w:p>
    <w:p>
      <w:pPr>
        <w:pStyle w:val="Normal"/>
        <w:rPr>
          <w:sz w:val="28"/>
        </w:rPr>
      </w:pPr>
      <w:r>
        <w:rPr>
          <w:sz w:val="28"/>
        </w:rPr>
        <w:t xml:space="preserve">1. Watch the video “ How Taking a Bath  . .” from </w:t>
      </w:r>
      <w:hyperlink r:id="rId4">
        <w:r>
          <w:rPr>
            <w:rStyle w:val="InternetLink"/>
            <w:sz w:val="28"/>
          </w:rPr>
          <w:t>www.missdoctorbailer.com</w:t>
        </w:r>
      </w:hyperlink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Answer the following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ons:</w:t>
      </w:r>
    </w:p>
    <w:p>
      <w:pPr>
        <w:pStyle w:val="Normal"/>
        <w:rPr>
          <w:sz w:val="28"/>
        </w:rPr>
      </w:pPr>
      <w:r>
        <w:rPr>
          <w:sz w:val="28"/>
        </w:rPr>
        <w:t>1. What did the king think happened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What was the irregular solid that Archimedes had to investiga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Explain what he did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 What do you think happened to the guy who made the crown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What is the technique for using water to find the volume of an irregular solid called?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3429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</w:t>
        <w:tab/>
        <w:tab/>
        <w:tab/>
        <w:tab/>
        <w:t>period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Normal"/>
        <w:jc w:val="center"/>
        <w:rPr/>
      </w:pPr>
      <w:r>
        <w:rPr/>
        <w:t>Finding the Volume of an Irregular Soli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4572000" cy="3188970"/>
            <wp:effectExtent l="0" t="0" r="0" b="0"/>
            <wp:wrapTight wrapText="bothSides">
              <wp:wrapPolygon edited="0">
                <wp:start x="9147" y="1432"/>
                <wp:lineTo x="447" y="1862"/>
                <wp:lineTo x="397" y="3155"/>
                <wp:lineTo x="2897" y="3656"/>
                <wp:lineTo x="5498" y="3728"/>
                <wp:lineTo x="5448" y="4230"/>
                <wp:lineTo x="6348" y="4805"/>
                <wp:lineTo x="7098" y="4877"/>
                <wp:lineTo x="4548" y="5882"/>
                <wp:lineTo x="2198" y="6097"/>
                <wp:lineTo x="747" y="6455"/>
                <wp:lineTo x="797" y="7604"/>
                <wp:lineTo x="2897" y="8249"/>
                <wp:lineTo x="4148" y="8321"/>
                <wp:lineTo x="98" y="8607"/>
                <wp:lineTo x="98" y="9324"/>
                <wp:lineTo x="6798" y="9470"/>
                <wp:lineTo x="6798" y="11766"/>
                <wp:lineTo x="1097" y="12556"/>
                <wp:lineTo x="1397" y="12912"/>
                <wp:lineTo x="1397" y="13704"/>
                <wp:lineTo x="2947" y="14063"/>
                <wp:lineTo x="2947" y="14350"/>
                <wp:lineTo x="4998" y="15138"/>
                <wp:lineTo x="5748" y="15210"/>
                <wp:lineTo x="747" y="16072"/>
                <wp:lineTo x="697" y="16359"/>
                <wp:lineTo x="447" y="16359"/>
                <wp:lineTo x="548" y="17147"/>
                <wp:lineTo x="2098" y="17506"/>
                <wp:lineTo x="1847" y="17506"/>
                <wp:lineTo x="1897" y="18224"/>
                <wp:lineTo x="2548" y="18655"/>
                <wp:lineTo x="3548" y="19732"/>
                <wp:lineTo x="1497" y="19946"/>
                <wp:lineTo x="1497" y="20377"/>
                <wp:lineTo x="5748" y="20521"/>
                <wp:lineTo x="15348" y="20521"/>
                <wp:lineTo x="17548" y="20521"/>
                <wp:lineTo x="17548" y="20018"/>
                <wp:lineTo x="15747" y="19732"/>
                <wp:lineTo x="17448" y="18871"/>
                <wp:lineTo x="17847" y="18583"/>
                <wp:lineTo x="19748" y="17722"/>
                <wp:lineTo x="20648" y="17434"/>
                <wp:lineTo x="21148" y="17147"/>
                <wp:lineTo x="21148" y="16000"/>
                <wp:lineTo x="15547" y="15067"/>
                <wp:lineTo x="15747" y="14063"/>
                <wp:lineTo x="16047" y="13057"/>
                <wp:lineTo x="16047" y="12912"/>
                <wp:lineTo x="15398" y="12912"/>
                <wp:lineTo x="16197" y="12627"/>
                <wp:lineTo x="16097" y="12052"/>
                <wp:lineTo x="7297" y="11766"/>
                <wp:lineTo x="15398" y="11694"/>
                <wp:lineTo x="16547" y="11550"/>
                <wp:lineTo x="16547" y="8321"/>
                <wp:lineTo x="20198" y="8106"/>
                <wp:lineTo x="21198" y="7604"/>
                <wp:lineTo x="21198" y="6527"/>
                <wp:lineTo x="20948" y="6384"/>
                <wp:lineTo x="16497" y="6024"/>
                <wp:lineTo x="16497" y="2653"/>
                <wp:lineTo x="16897" y="2366"/>
                <wp:lineTo x="16797" y="1934"/>
                <wp:lineTo x="9447" y="1432"/>
                <wp:lineTo x="9147" y="1432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/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>
          <w:sz w:val="22"/>
        </w:rPr>
        <w:t xml:space="preserve"> (mL, space, difference, displacement ending, bottom)</w:t>
      </w:r>
    </w:p>
    <w:p>
      <w:pPr>
        <w:pStyle w:val="Normal"/>
        <w:spacing w:lineRule="auto" w:line="360"/>
        <w:ind w:right="-187" w:hanging="0"/>
        <w:rPr>
          <w:sz w:val="28"/>
        </w:rPr>
      </w:pPr>
      <w:r>
        <w:rPr>
          <w:sz w:val="28"/>
        </w:rPr>
        <w:t xml:space="preserve">To find the volume of an irregular object you must find the _______ between the beginning and ________ volume. The technique of using water to find the volume is called ______________. The unit for volume is _______.   Volume is defined as the amount of _______ an object takes up.  When reading the amount of liquid in a glass graduated cylinder you must read at the ___________ of the meniscus. </w:t>
      </w:r>
    </w:p>
    <w:p>
      <w:pPr>
        <w:pStyle w:val="Normal"/>
        <w:spacing w:lineRule="auto" w:line="360"/>
        <w:ind w:right="-1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_______________</w:t>
        <w:tab/>
        <w:tab/>
        <w:tab/>
        <w:tab/>
        <w:t>period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EXIT TICKET</w:t>
      </w:r>
    </w:p>
    <w:p>
      <w:pPr>
        <w:pStyle w:val="Normal"/>
        <w:jc w:val="center"/>
        <w:rPr/>
      </w:pPr>
      <w:r>
        <w:rPr/>
        <w:t>Finding the Volume of an Irregular Soli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7150</wp:posOffset>
            </wp:positionV>
            <wp:extent cx="4572000" cy="3188970"/>
            <wp:effectExtent l="0" t="0" r="0" b="0"/>
            <wp:wrapTight wrapText="bothSides">
              <wp:wrapPolygon edited="0">
                <wp:start x="9147" y="1432"/>
                <wp:lineTo x="447" y="1862"/>
                <wp:lineTo x="397" y="3155"/>
                <wp:lineTo x="2897" y="3656"/>
                <wp:lineTo x="5498" y="3728"/>
                <wp:lineTo x="5448" y="4230"/>
                <wp:lineTo x="6348" y="4805"/>
                <wp:lineTo x="7098" y="4877"/>
                <wp:lineTo x="4548" y="5882"/>
                <wp:lineTo x="2198" y="6097"/>
                <wp:lineTo x="747" y="6455"/>
                <wp:lineTo x="797" y="7604"/>
                <wp:lineTo x="2897" y="8249"/>
                <wp:lineTo x="4148" y="8321"/>
                <wp:lineTo x="98" y="8607"/>
                <wp:lineTo x="98" y="9324"/>
                <wp:lineTo x="6798" y="9470"/>
                <wp:lineTo x="6798" y="11766"/>
                <wp:lineTo x="1097" y="12556"/>
                <wp:lineTo x="1397" y="12912"/>
                <wp:lineTo x="1397" y="13704"/>
                <wp:lineTo x="2947" y="14063"/>
                <wp:lineTo x="2947" y="14350"/>
                <wp:lineTo x="4998" y="15138"/>
                <wp:lineTo x="5748" y="15210"/>
                <wp:lineTo x="747" y="16072"/>
                <wp:lineTo x="697" y="16359"/>
                <wp:lineTo x="447" y="16359"/>
                <wp:lineTo x="548" y="17147"/>
                <wp:lineTo x="2098" y="17506"/>
                <wp:lineTo x="1847" y="17506"/>
                <wp:lineTo x="1897" y="18224"/>
                <wp:lineTo x="2548" y="18655"/>
                <wp:lineTo x="3548" y="19732"/>
                <wp:lineTo x="1497" y="19946"/>
                <wp:lineTo x="1497" y="20377"/>
                <wp:lineTo x="5748" y="20521"/>
                <wp:lineTo x="15348" y="20521"/>
                <wp:lineTo x="17548" y="20521"/>
                <wp:lineTo x="17548" y="20018"/>
                <wp:lineTo x="15747" y="19732"/>
                <wp:lineTo x="17448" y="18871"/>
                <wp:lineTo x="17847" y="18583"/>
                <wp:lineTo x="19748" y="17722"/>
                <wp:lineTo x="20648" y="17434"/>
                <wp:lineTo x="21148" y="17147"/>
                <wp:lineTo x="21148" y="16000"/>
                <wp:lineTo x="15547" y="15067"/>
                <wp:lineTo x="15747" y="14063"/>
                <wp:lineTo x="16047" y="13057"/>
                <wp:lineTo x="16047" y="12912"/>
                <wp:lineTo x="15398" y="12912"/>
                <wp:lineTo x="16197" y="12627"/>
                <wp:lineTo x="16097" y="12052"/>
                <wp:lineTo x="7297" y="11766"/>
                <wp:lineTo x="15398" y="11694"/>
                <wp:lineTo x="16547" y="11550"/>
                <wp:lineTo x="16547" y="8321"/>
                <wp:lineTo x="20198" y="8106"/>
                <wp:lineTo x="21198" y="7604"/>
                <wp:lineTo x="21198" y="6527"/>
                <wp:lineTo x="20948" y="6384"/>
                <wp:lineTo x="16497" y="6024"/>
                <wp:lineTo x="16497" y="2653"/>
                <wp:lineTo x="16897" y="2366"/>
                <wp:lineTo x="16797" y="1934"/>
                <wp:lineTo x="9447" y="1432"/>
                <wp:lineTo x="9147" y="1432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87" w:hanging="0"/>
        <w:rPr/>
      </w:pPr>
      <w:r>
        <w:rPr>
          <w:b/>
          <w:sz w:val="28"/>
        </w:rPr>
        <w:t>Conclusion:</w:t>
      </w:r>
      <w:r>
        <w:rPr>
          <w:sz w:val="28"/>
        </w:rPr>
        <w:t xml:space="preserve"> </w:t>
      </w:r>
      <w:r>
        <w:rPr>
          <w:sz w:val="22"/>
        </w:rPr>
        <w:t xml:space="preserve"> (mL, space, difference, displacement ending, bottom)</w:t>
      </w:r>
    </w:p>
    <w:p>
      <w:pPr>
        <w:pStyle w:val="Normal"/>
        <w:spacing w:lineRule="auto" w:line="360"/>
        <w:ind w:right="-187" w:hanging="0"/>
        <w:rPr>
          <w:sz w:val="28"/>
        </w:rPr>
      </w:pPr>
      <w:r>
        <w:rPr>
          <w:sz w:val="28"/>
        </w:rPr>
        <w:t>To find the volume of an irregular object you must find the _______ between the beginning and ________ volume. The technique of using water to find the volume is called ______________. The unit for volume is _______.   Volume is defined as the amount of _______ an object takes up.  When reading the amount of liquid in a glass graduated cylinder you must read at the ___________ of the meniscus.</w:t>
      </w:r>
    </w:p>
    <w:p>
      <w:pPr>
        <w:pStyle w:val="Normal"/>
        <w:spacing w:lineRule="auto" w:line="360"/>
        <w:ind w:right="-18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18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720" w:right="547" w:gutter="0" w:header="0" w:top="360" w:footer="0" w:bottom="180"/>
      <w:pgNumType w:fmt="decimal"/>
      <w:cols w:num="2" w:equalWidth="false" w:sep="false">
        <w:col w:w="6930" w:space="1170"/>
        <w:col w:w="64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ssdoctorbailer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25:00Z</dcterms:created>
  <dc:creator>Jill Bailer</dc:creator>
  <dc:description/>
  <cp:keywords/>
  <dc:language>en-US</dc:language>
  <cp:lastModifiedBy>Jill Bailer</cp:lastModifiedBy>
  <cp:lastPrinted>2009-07-21T10:10:00Z</cp:lastPrinted>
  <dcterms:modified xsi:type="dcterms:W3CDTF">2016-08-14T04:53:00Z</dcterms:modified>
  <cp:revision>4</cp:revision>
  <dc:subject/>
  <dc:title>How much do we make</dc:title>
</cp:coreProperties>
</file>