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>
          <w:sz w:val="44"/>
          <w:szCs w:val="44"/>
        </w:rPr>
      </w:pPr>
      <w:r>
        <w:rPr>
          <w:sz w:val="44"/>
          <w:szCs w:val="44"/>
        </w:rPr>
        <w:t>Writing Directions</w:t>
      </w:r>
    </w:p>
    <w:p>
      <w:pPr>
        <w:pStyle w:val="Normal"/>
        <w:ind w:left="-180" w:hanging="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ab/>
        <w:t>Real scientists spend their days making observations, asking questions, predicting and researching.  They do research either by planning and conducting experiments or by combing the Internet for information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ab/>
        <w:t>Before a scientist can do an experiment they must have a list of materials and a step-by-step procedure to use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/>
      </w:pPr>
      <w:r>
        <w:rPr>
          <w:sz w:val="28"/>
        </w:rPr>
        <w:t>1. You are at a party where there is a lot of food on the table.  You are going to make yourself a tostada.  On the lines below list all the food you will use to make your tostada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tbl>
      <w:tblPr>
        <w:tblW w:w="6354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440"/>
        <w:gridCol w:w="2556"/>
      </w:tblGrid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2. On the lines below write step-by-step directions for making your tostada.  Number your steps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tbl>
      <w:tblPr>
        <w:tblW w:w="6354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4"/>
      </w:tblGrid>
      <w:tr>
        <w:trPr/>
        <w:tc>
          <w:tcPr>
            <w:tcW w:w="6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26130</wp:posOffset>
                </wp:positionH>
                <wp:positionV relativeFrom="paragraph">
                  <wp:posOffset>-114300</wp:posOffset>
                </wp:positionV>
                <wp:extent cx="685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9pt;mso-position-vertical-relative:text;margin-left:261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3. Color the parts of Making a Tostada that you listed in the materials.  If you listed anything in your materials that is not on the paper draw, label and color it yourself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4. Hand your directions and colored paper to a partner and watch them make your tostada.  Don’t tell them how to do it!  Make them read your directions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5. Make your partner’s tostada following their directions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6. Give the tostada back to your partner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7. Glue your tostada to a blank page in your notebook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Questions: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1. How well did your partner follow your directions?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___________________________________________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2. Did your tostada turn out like you thought it would?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________ Why or why not?  _____________________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3. How well did your partner write their directions?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____________________________________________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4. What could they have done better?  _____________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____________________________________________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center"/>
        <w:rPr>
          <w:sz w:val="44"/>
          <w:szCs w:val="44"/>
        </w:rPr>
      </w:pPr>
      <w:r>
        <w:rPr>
          <w:sz w:val="44"/>
          <w:szCs w:val="44"/>
        </w:rPr>
        <w:t>Making A Tostada</w:t>
      </w:r>
    </w:p>
    <w:p>
      <w:pPr>
        <w:pStyle w:val="Normal"/>
        <w:ind w:left="-180" w:hanging="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ind w:left="-1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93980</wp:posOffset>
            </wp:positionV>
            <wp:extent cx="8572500" cy="6497955"/>
            <wp:effectExtent l="0" t="0" r="0" b="0"/>
            <wp:wrapTight wrapText="bothSides">
              <wp:wrapPolygon edited="0">
                <wp:start x="-50" y="0"/>
                <wp:lineTo x="-50" y="21518"/>
                <wp:lineTo x="21600" y="21518"/>
                <wp:lineTo x="21600" y="0"/>
                <wp:lineTo x="-5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649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type w:val="nextPage"/>
      <w:pgSz w:orient="landscape" w:w="15840" w:h="12240"/>
      <w:pgMar w:left="648" w:right="432" w:gutter="0" w:header="144" w:top="200" w:footer="0" w:bottom="187"/>
      <w:pgNumType w:fmt="decimal"/>
      <w:cols w:num="2" w:equalWidth="false" w:sep="false">
        <w:col w:w="6642" w:space="1980"/>
        <w:col w:w="6138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04:00Z</dcterms:created>
  <dc:creator>Jill Bailer</dc:creator>
  <dc:description/>
  <cp:keywords/>
  <dc:language>en-US</dc:language>
  <cp:lastModifiedBy>Jill Bailer</cp:lastModifiedBy>
  <cp:lastPrinted>2011-05-03T21:39:00Z</cp:lastPrinted>
  <dcterms:modified xsi:type="dcterms:W3CDTF">2011-05-09T10:08:00Z</dcterms:modified>
  <cp:revision>3</cp:revision>
  <dc:subject/>
  <dc:title>How much do we make</dc:title>
</cp:coreProperties>
</file>