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urvey Investig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What is the favorite brand of pizza of the students at my school?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What is the favorite type of chips of the students at my school?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What is the favorite type of candy of the students at my school?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What is the favorite brand of shoes of the students at my school?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tudent Choice – You come up with a question to investigat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What is the favorite color of the students at my school?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What is the favorite soccer team of the students my school?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What is the favorite fast food restaurant of the students at my school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What is the favorite basketball team of the students at my school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35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</w:t>
      <w:tab/>
      <w:tab/>
      <w:tab/>
      <w:tab/>
      <w:tab/>
      <w:tab/>
      <w:t>period 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1:00Z</dcterms:created>
  <dc:creator>Jill Bailer</dc:creator>
  <dc:description/>
  <cp:keywords/>
  <dc:language>en-US</dc:language>
  <cp:lastModifiedBy>Jill Bailer</cp:lastModifiedBy>
  <dcterms:modified xsi:type="dcterms:W3CDTF">2017-08-30T14:41:00Z</dcterms:modified>
  <cp:revision>4</cp:revision>
  <dc:subject/>
  <dc:title>Vanguard/Pre AP    1st Six Weeks Independent Investigation</dc:title>
</cp:coreProperties>
</file>