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Name ___________________</w:t>
        <w:tab/>
        <w:tab/>
        <w:t>period _____</w:t>
      </w:r>
    </w:p>
    <w:p>
      <w:pPr>
        <w:pStyle w:val="Normal"/>
        <w:ind w:left="-540" w:hanging="0"/>
        <w:jc w:val="center"/>
        <w:rPr/>
      </w:pPr>
      <w:r>
        <w:rPr>
          <w:rFonts w:cs="Comic Sans MS" w:ascii="Comic Sans MS" w:hAnsi="Comic Sans MS"/>
          <w:sz w:val="40"/>
          <w:szCs w:val="40"/>
        </w:rPr>
        <w:t>7</w:t>
      </w:r>
      <w:r>
        <w:rPr>
          <w:rFonts w:cs="Comic Sans MS" w:ascii="Comic Sans MS" w:hAnsi="Comic Sans MS"/>
          <w:sz w:val="40"/>
          <w:szCs w:val="40"/>
          <w:vertAlign w:val="superscript"/>
        </w:rPr>
        <w:t>th</w:t>
      </w:r>
      <w:r>
        <w:rPr>
          <w:rFonts w:cs="Comic Sans MS" w:ascii="Comic Sans MS" w:hAnsi="Comic Sans MS"/>
          <w:sz w:val="40"/>
          <w:szCs w:val="40"/>
        </w:rPr>
        <w:t xml:space="preserve"> Grade DO NOW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WEEK 8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7.12B Identify the main functions of the systems of the human organism including the circulatory, respiratory, […] nervous, and endocrine systems.</w:t>
      </w:r>
    </w:p>
    <w:tbl>
      <w:tblPr>
        <w:tblW w:w="66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ch the body system with its func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1. Digestive               A. Secretes hormones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which regulate body functio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2. Nervous                 B. Provides a barrier fo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protection between th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body and the environm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3.  Endocrine              C. Breaks down food int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nutrients the body can us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4. Circulatory             D. detects and responds t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changes in th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environm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5.  Integumentary       E. Transports materials to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the cells and wastes awa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from the cel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9"/>
              <w:gridCol w:w="3215"/>
            </w:tblGrid>
            <w:tr>
              <w:trPr/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ystem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Major Organ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Digestive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Nervous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Endocrine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Circulatory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Integumentary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4285615" cy="3373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5615" cy="337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6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ch the body system with its func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1. Respiratory              A. supports and protects th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bo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2. Reproductive             B. moves the bo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3. Muscular                  C. removes wastes produced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by the bod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4. Skeletal                    D. Produces offspr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5. Excretory                  E. Exchanges oxygen and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carbon dioxide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3101"/>
            </w:tblGrid>
            <w:tr>
              <w:trPr/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ystem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Major Organ</w:t>
                  </w:r>
                </w:p>
              </w:tc>
            </w:tr>
            <w:tr>
              <w:trPr/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Respiratory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Reproductive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Muscular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Skeletal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Excretory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0"/>
              <w:gridCol w:w="3114"/>
            </w:tblGrid>
            <w:tr>
              <w:trPr/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ystems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How they work together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Respiratory and Circulatory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Digestive and Excretory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Digestive and Circulatory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Skeletal and Muscular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4345" cy="4115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4345" cy="411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71700" cy="1930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38300" cy="1701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27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1440" w:right="360" w:gutter="0" w:header="0" w:top="360" w:footer="0" w:bottom="18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ＭＳ 明朝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54:00Z</dcterms:created>
  <dc:creator>Jill Bailer</dc:creator>
  <dc:description/>
  <cp:keywords/>
  <dc:language>en-US</dc:language>
  <cp:lastModifiedBy>Jill Bailer</cp:lastModifiedBy>
  <cp:lastPrinted>2012-01-01T15:04:00Z</cp:lastPrinted>
  <dcterms:modified xsi:type="dcterms:W3CDTF">2016-08-19T22:14:00Z</dcterms:modified>
  <cp:revision>7</cp:revision>
  <dc:subject/>
  <dc:title/>
</cp:coreProperties>
</file>