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36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WEEK 10</w:t>
      </w:r>
    </w:p>
    <w:tbl>
      <w:tblPr>
        <w:tblW w:w="64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Monday </w:t>
            </w: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word with its defini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1. Ecosystem                A. The living things tha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are part of an ecosyst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2. Biotic  Factors         B. The job of an organis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in an ecosys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3. Abiotic  Factors          C. The home of 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organism in an ecosys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4. Niche                          D. All the living a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non livings things in 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ecosys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5.  Habitat                      E. The non living tha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are part of an ecosys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uesday</w:t>
            </w:r>
            <w:r>
              <w:rPr>
                <w:sz w:val="28"/>
                <w:szCs w:val="28"/>
              </w:rPr>
              <w:t xml:space="preserve"> 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3119"/>
            </w:tblGrid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xample</w:t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cosystem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Biotic Factor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biotic Factor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iche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Habita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0645</wp:posOffset>
                      </wp:positionV>
                      <wp:extent cx="3893185" cy="5104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3040" cy="5104800"/>
                                <a:chOff x="0" y="0"/>
                                <a:chExt cx="3893040" cy="510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881880"/>
                                  <a:ext cx="2970360" cy="122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1120" y="0"/>
                                  <a:ext cx="3661920" cy="3881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6.35pt;width:306.55pt;height:401.95pt" coordorigin="612,127" coordsize="6131,80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12;top:6240;width:4677;height:192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6;top:127;width:5766;height:611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tbl>
            <w:tblPr>
              <w:tblW w:w="6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3217"/>
            </w:tblGrid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Word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ON- Example</w:t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cosystem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Biotic Factor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biotic Factor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iche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Habitat</w:t>
                  </w:r>
                </w:p>
              </w:tc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41295" cy="2247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. Name 3 biotic factors in this ecosystem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Name 3 abiotic factors in this ecosystem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What is the habitat of the grasshoppers?  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What is the niche of the Meadowlarks?  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object w:dxaOrig="7214" w:dyaOrig="71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57.9pt;margin-top:-234.25pt;width:240.75pt;height:236.25pt;mso-wrap-distance-left:9.05pt;mso-wrap-distance-right:9.05pt;mso-position-horizontal-relative:text;mso-position-vertical-relative:text" filled="f" o:ole="">
                  <v:imagedata r:id="rId8" o:title=""/>
                  <w10:wrap type="tight"/>
                </v:shape>
                <o:OLEObject Type="Embed" ProgID="" ShapeID="ole_rId7" DrawAspect="Content" ObjectID="_632310153" r:id="rId7"/>
              </w:objec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 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"/>
              <w:gridCol w:w="4191"/>
            </w:tblGrid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ocabulary</w:t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raw It!</w:t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iche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Biotic Factor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biotic Factor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Habitat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object w:dxaOrig="3479" w:dyaOrig="283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9.25pt;height:121.6pt" filled="f" o:ole="">
                  <v:imagedata r:id="rId10" o:title=""/>
                </v:shape>
                <o:OLEObject Type="Embed" ProgID="" ShapeID="ole_rId9" DrawAspect="Content" ObjectID="_1414381213" r:id="rId9"/>
              </w:object>
            </w:r>
            <w:r>
              <w:rPr/>
              <w:t xml:space="preserve">        </w:t>
            </w:r>
            <w:r>
              <w:rPr/>
              <w:object w:dxaOrig="3420" w:dyaOrig="27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1.05pt;height:114.45pt" filled="f" o:ole="">
                  <v:imagedata r:id="rId12" o:title=""/>
                </v:shape>
                <o:OLEObject Type="Embed" ProgID="" ShapeID="ole_rId11" DrawAspect="Content" ObjectID="_1750748184" r:id="rId11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2:36:00Z</dcterms:created>
  <dc:creator>Jill Bailer</dc:creator>
  <dc:description/>
  <cp:keywords/>
  <dc:language>en-US</dc:language>
  <cp:lastModifiedBy>Jill Bailer</cp:lastModifiedBy>
  <cp:lastPrinted>2016-08-19T17:36:00Z</cp:lastPrinted>
  <dcterms:modified xsi:type="dcterms:W3CDTF">2016-08-19T22:37:00Z</dcterms:modified>
  <cp:revision>3</cp:revision>
  <dc:subject/>
  <dc:title/>
</cp:coreProperties>
</file>