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36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36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11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7.5C </w:t>
      </w:r>
      <w:r>
        <w:rPr/>
        <w:t xml:space="preserve">Diagram the flow of energy through living systems including food chains, food webs and energy pyramids. </w:t>
      </w:r>
    </w:p>
    <w:tbl>
      <w:tblPr>
        <w:tblW w:w="6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1. Food Web           A. Organism that breaks d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wastes into nutrients for the so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Food Chain         B. An organism that feeds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other organis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 Producer             C. A diagram that shows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path of energy as it flow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from one organism to an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Consumer            D. A diagram that shows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interconnected food chains i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 Decomposer       E. Organism that makes i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own food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Chai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3730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17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ON-Example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Web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ood Chain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composer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2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8595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e picture to answer the following ques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. Give an example of a producer. 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2. Give an example of a consumer? 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rom where does the energy for the ecosystem come?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here are the decomposers?  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words to show the food chain found in the picture above.  Don’t forget which way the arrows go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04870" cy="315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00150" cy="135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8230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6:00Z</dcterms:created>
  <dc:creator>Jill Bailer</dc:creator>
  <dc:description/>
  <cp:keywords/>
  <dc:language>en-US</dc:language>
  <cp:lastModifiedBy>Jill Bailer</cp:lastModifiedBy>
  <cp:lastPrinted>2012-03-14T00:00:00Z</cp:lastPrinted>
  <dcterms:modified xsi:type="dcterms:W3CDTF">2016-08-20T01:44:00Z</dcterms:modified>
  <cp:revision>5</cp:revision>
  <dc:subject/>
  <dc:title/>
</cp:coreProperties>
</file>