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810" w:hanging="0"/>
        <w:jc w:val="center"/>
        <w:rPr>
          <w:sz w:val="44"/>
          <w:szCs w:val="44"/>
        </w:rPr>
      </w:pPr>
      <w:r>
        <w:rPr>
          <w:sz w:val="44"/>
          <w:szCs w:val="44"/>
        </w:rPr>
        <w:t>DO NOW</w:t>
      </w:r>
    </w:p>
    <w:p>
      <w:pPr>
        <w:pStyle w:val="Normal"/>
        <w:ind w:left="-810" w:hanging="0"/>
        <w:jc w:val="center"/>
        <w:rPr>
          <w:sz w:val="36"/>
          <w:szCs w:val="36"/>
        </w:rPr>
      </w:pPr>
      <w:r>
        <w:rPr>
          <w:sz w:val="36"/>
          <w:szCs w:val="36"/>
        </w:rPr>
        <w:t>WEEK 4</w:t>
      </w:r>
    </w:p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  <w:t>8.5C  Interpret the arrangement of the Periodic Table including groups and periods, to explain how properties are used to group elements.</w:t>
      </w:r>
    </w:p>
    <w:tbl>
      <w:tblPr>
        <w:tblW w:w="703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81120" cy="24860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this Periodic Table for the next question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-1986915</wp:posOffset>
                  </wp:positionV>
                  <wp:extent cx="2514600" cy="2413000"/>
                  <wp:effectExtent l="0" t="0" r="0" b="0"/>
                  <wp:wrapTight wrapText="bothSides">
                    <wp:wrapPolygon edited="0">
                      <wp:start x="-72" y="0"/>
                      <wp:lineTo x="-72" y="21414"/>
                      <wp:lineTo x="21600" y="21414"/>
                      <wp:lineTo x="21600" y="0"/>
                      <wp:lineTo x="-7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lements on the Periodic Table are classified as metals, nonmetals and metalloids.  An element has a yellow appearance and is dull, brittle and non-conductive.  In which section would it be located and what type of element is i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5" w:hRule="atLeast"/>
        </w:trPr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hen elements are placed on the periodic table they a placed in groups according to their physical properties.  An element has a silver appearance, is shiny, malleable and conducts heat and electricity.  In which section would it be located and what type of element is i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 elements have physical properties of both metals and nonmetals.  An element has a metallic-grey appearance but does not conduct electricit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which section would it be located and what type of element is it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se your own Periodic Table for the next two questi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lements Ne, Ar, Kr and Xe are all in the same group.  Why have they been placed in group 18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umber of protons tells the identity of an element and the number of electrons.  Write a list of 4 elements that increase in the number of protons and write the number of protons beside the symbol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73990</wp:posOffset>
                  </wp:positionV>
                  <wp:extent cx="3233420" cy="2886710"/>
                  <wp:effectExtent l="0" t="0" r="0" b="0"/>
                  <wp:wrapTight wrapText="bothSides">
                    <wp:wrapPolygon edited="0">
                      <wp:start x="345" y="386"/>
                      <wp:lineTo x="275" y="13800"/>
                      <wp:lineTo x="2289" y="14033"/>
                      <wp:lineTo x="1108" y="14345"/>
                      <wp:lineTo x="275" y="14421"/>
                      <wp:lineTo x="345" y="20896"/>
                      <wp:lineTo x="413" y="20896"/>
                      <wp:lineTo x="20763" y="20896"/>
                      <wp:lineTo x="20763" y="14421"/>
                      <wp:lineTo x="19653" y="14345"/>
                      <wp:lineTo x="19721" y="14033"/>
                      <wp:lineTo x="20763" y="13878"/>
                      <wp:lineTo x="20694" y="3585"/>
                      <wp:lineTo x="20416" y="2883"/>
                      <wp:lineTo x="20694" y="1713"/>
                      <wp:lineTo x="20694" y="386"/>
                      <wp:lineTo x="20278" y="386"/>
                      <wp:lineTo x="345" y="386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ernar     Arcturus     Betelgeuse     Canopu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ella       Dogstar       Eagle      Foot    Goat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6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taurus     Procyon      Rigel     Sirius     Vega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540" w:gutter="0" w:header="0" w:top="45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3:00Z</dcterms:created>
  <dc:creator>Jill Bailer</dc:creator>
  <dc:description/>
  <cp:keywords/>
  <dc:language>en-US</dc:language>
  <cp:lastModifiedBy>Jill Bailer</cp:lastModifiedBy>
  <cp:lastPrinted>2012-01-01T15:04:00Z</cp:lastPrinted>
  <dcterms:modified xsi:type="dcterms:W3CDTF">2016-08-17T19:59:00Z</dcterms:modified>
  <cp:revision>6</cp:revision>
  <dc:subject/>
  <dc:title/>
</cp:coreProperties>
</file>