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hanging="0"/>
        <w:jc w:val="center"/>
        <w:rPr/>
      </w:pPr>
      <w:r>
        <w:rPr>
          <w:sz w:val="44"/>
          <w:szCs w:val="44"/>
        </w:rPr>
        <w:t>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 DO NOW</w:t>
      </w:r>
    </w:p>
    <w:p>
      <w:pPr>
        <w:pStyle w:val="Normal"/>
        <w:ind w:left="-810" w:hanging="0"/>
        <w:jc w:val="center"/>
        <w:rPr>
          <w:sz w:val="36"/>
          <w:szCs w:val="36"/>
        </w:rPr>
      </w:pPr>
      <w:r>
        <w:rPr>
          <w:sz w:val="36"/>
          <w:szCs w:val="36"/>
        </w:rPr>
        <w:t>WEEK 8</w:t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8.6C Investigate and describe applications of Newton’s Laws</w:t>
      </w:r>
    </w:p>
    <w:tbl>
      <w:tblPr>
        <w:tblW w:w="703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ton’s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law, called the Law of Inertia, says that objects in motion will stay in motion unless acted upon by an unbalanced force.  If a car and driver hit a wall going 60 km/h and the driver is not wearing a seatbelt, in which direction will the driver leave the ca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ing to the Law of Inertia, if a car and driver hit a wall going 60km/h and the driver is not wear a seatbelt, how fast will the driver be going when he leaves the c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wton’s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law, called the Law of Action-reaction, states that when one object exerts a force on a second object, the second object 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6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ton’s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law, called the Law of Force and Acceleration tells us the relationship between force, mass and acceleration.  Write the equation for that relationship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0370" cy="1632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card is give a quick and hard horizontal push to the right, what will happen to the card and the quart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4925</wp:posOffset>
                  </wp:positionV>
                  <wp:extent cx="3876675" cy="2052320"/>
                  <wp:effectExtent l="0" t="0" r="0" b="0"/>
                  <wp:wrapTight wrapText="bothSides">
                    <wp:wrapPolygon edited="0">
                      <wp:start x="-31" y="0"/>
                      <wp:lineTo x="-31" y="21519"/>
                      <wp:lineTo x="21600" y="21519"/>
                      <wp:lineTo x="21600" y="0"/>
                      <wp:lineTo x="-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kids tried all kinds of rides. Help them get from one to the other! Start at the bold letter B at the bottom of the Ferris wheel. Look for the name of the first ride on the list. Then follow the name chain--the last letter of the first ride will be the first letter of the next ride on the list. HINT: Words might not be in a straight line; they can turn diagonally in the middle or up or down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BUMPER CARS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SWINGS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SCRAMBLER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ROLLERCOASTER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ROUNDUP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PARATROOP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4166235" cy="428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428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45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7:00Z</dcterms:created>
  <dc:creator>Jill Bailer</dc:creator>
  <dc:description/>
  <cp:keywords/>
  <dc:language>en-US</dc:language>
  <cp:lastModifiedBy>Jill Bailer</cp:lastModifiedBy>
  <cp:lastPrinted>2012-02-11T08:27:00Z</cp:lastPrinted>
  <dcterms:modified xsi:type="dcterms:W3CDTF">2016-08-17T20:05:00Z</dcterms:modified>
  <cp:revision>4</cp:revision>
  <dc:subject/>
  <dc:title/>
</cp:coreProperties>
</file>