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1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Name ___________________</w:t>
        <w:tab/>
        <w:tab/>
        <w:t>period _____</w:t>
      </w:r>
    </w:p>
    <w:p>
      <w:pPr>
        <w:pStyle w:val="Normal"/>
        <w:ind w:left="-810" w:hanging="0"/>
        <w:jc w:val="center"/>
        <w:rPr/>
      </w:pPr>
      <w:r>
        <w:rPr>
          <w:sz w:val="40"/>
          <w:szCs w:val="40"/>
        </w:rPr>
        <w:t>8</w:t>
      </w:r>
      <w:r>
        <w:rPr>
          <w:sz w:val="40"/>
          <w:szCs w:val="40"/>
          <w:vertAlign w:val="superscript"/>
        </w:rPr>
        <w:t>th</w:t>
      </w:r>
      <w:r>
        <w:rPr>
          <w:sz w:val="40"/>
          <w:szCs w:val="40"/>
        </w:rPr>
        <w:t xml:space="preserve"> Grade DO NOW</w:t>
      </w:r>
    </w:p>
    <w:p>
      <w:pPr>
        <w:pStyle w:val="Normal"/>
        <w:ind w:left="-810" w:hanging="0"/>
        <w:jc w:val="center"/>
        <w:rPr>
          <w:sz w:val="28"/>
          <w:szCs w:val="28"/>
        </w:rPr>
      </w:pPr>
      <w:r>
        <w:rPr>
          <w:sz w:val="28"/>
          <w:szCs w:val="28"/>
        </w:rPr>
        <w:t>WEEK 9</w:t>
      </w:r>
    </w:p>
    <w:p>
      <w:pPr>
        <w:pStyle w:val="Normal"/>
        <w:ind w:left="-81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84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 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ch the structures found in the atom with its definitio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_____1. Proton                    A. Center of the atom, made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>up of protons and neutron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_____2. Neutron                 B. Smallest particle in the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atom, has a negative charg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_____3.  Electron               C. region in an atom where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>electrons are found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_____4. Nucleus                D. Particle in the nucleus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with a positive charg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_____5.  Electron Cloud      E. Particle in the nucleus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>with no charg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2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 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aw the structure of an atom and label each of the structures listed abov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8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802890" cy="2802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2890" cy="280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48" w:hRule="atLeast"/>
        </w:trPr>
        <w:tc>
          <w:tcPr>
            <w:tcW w:w="64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 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atch the information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1. Atomic Number      A. Electrons with the most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</w:t>
            </w:r>
            <w:r>
              <w:rPr>
                <w:sz w:val="28"/>
                <w:szCs w:val="28"/>
              </w:rPr>
              <w:t>energy are found her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2. Atomic Mass            B. Number of electrons i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</w:t>
            </w:r>
            <w:r>
              <w:rPr>
                <w:sz w:val="28"/>
                <w:szCs w:val="28"/>
              </w:rPr>
              <w:t>the last level of th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>electron cloud of an ato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3. Valence Electrons    C. found by looking at th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</w:t>
            </w:r>
            <w:r>
              <w:rPr>
                <w:sz w:val="28"/>
                <w:szCs w:val="28"/>
              </w:rPr>
              <w:t>number of proto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_____4. Neutrons                  D. The average number of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</w:t>
            </w:r>
            <w:r>
              <w:rPr>
                <w:sz w:val="28"/>
                <w:szCs w:val="28"/>
              </w:rPr>
              <w:t>protons and neutrons i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</w:t>
            </w:r>
            <w:r>
              <w:rPr>
                <w:sz w:val="28"/>
                <w:szCs w:val="28"/>
              </w:rPr>
              <w:t>an ato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5.  Far from nucleus        E. number found by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</w:t>
            </w:r>
            <w:r>
              <w:rPr>
                <w:sz w:val="28"/>
                <w:szCs w:val="28"/>
              </w:rPr>
              <w:t>subtracting the number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 xml:space="preserve">of protons from the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>atomic mass</w:t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93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0"/>
      </w:tblGrid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 _______________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28575</wp:posOffset>
                      </wp:positionV>
                      <wp:extent cx="1941195" cy="17113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1120" cy="1711440"/>
                                <a:chOff x="0" y="0"/>
                                <a:chExt cx="1941120" cy="17114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 rot="5400000">
                                  <a:off x="183240" y="197280"/>
                                  <a:ext cx="1711440" cy="1316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277560"/>
                                  <a:ext cx="343080" cy="1028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color w:val="auto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color w:val="auto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98400" y="1195200"/>
                                  <a:ext cx="343080" cy="28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0pt;margin-top:17.8pt;width:152.85pt;height:103.65pt" coordorigin="3600,356" coordsize="3057,2073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3889;top:356;width:2694;height:2072;mso-wrap-style:none;v-text-anchor:middle;rotation:90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3600;top:482;width:539;height:16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117;top:1927;width:539;height:4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t>Match the name with the picture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_____ Atomic Number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_____Atomic Mass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______Symbol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_____ Name of element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_____ Number of protons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_____ Number of electrons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 _______________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ck one of the first 20 elements from your periodic table and draw the structure with the nucleus, proton number, neutron number, electron cloud and energy levels with electrons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678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</w:tblGrid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  <w:object w:dxaOrig="6016" w:dyaOrig="596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300.75pt;height:298.5pt" filled="f" o:ole="">
                  <v:imagedata r:id="rId6" o:title=""/>
                </v:shape>
                <o:OLEObject Type="Embed" ProgID="" ShapeID="ole_rId5" DrawAspect="Content" ObjectID="_516754627" r:id="rId5"/>
              </w:objec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/>
              <w:object w:dxaOrig="3060" w:dyaOrig="5656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33.7pt;height:247.95pt" filled="f" o:ole="">
                  <v:imagedata r:id="rId8" o:title=""/>
                </v:shape>
                <o:OLEObject Type="Embed" ProgID="" ShapeID="ole_rId7" DrawAspect="Content" ObjectID="_1434111706" r:id="rId7"/>
              </w:object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ind w:left="27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5840" w:h="12240"/>
      <w:pgMar w:left="1440" w:right="360" w:gutter="0" w:header="0" w:top="360" w:footer="0" w:bottom="180"/>
      <w:pgNumType w:fmt="decimal"/>
      <w:cols w:num="2" w:space="5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<Relationship Id="rId7" Type="http://schemas.openxmlformats.org/officeDocument/2006/relationships/oleObject" Target="embeddings/oleObject2.bin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4:13:00Z</dcterms:created>
  <dc:creator>Jill Bailer</dc:creator>
  <dc:description/>
  <cp:keywords/>
  <dc:language>en-US</dc:language>
  <cp:lastModifiedBy>Jill Bailer</cp:lastModifiedBy>
  <cp:lastPrinted>2012-01-01T15:04:00Z</cp:lastPrinted>
  <dcterms:modified xsi:type="dcterms:W3CDTF">2016-08-17T21:30:00Z</dcterms:modified>
  <cp:revision>4</cp:revision>
  <dc:subject/>
  <dc:title/>
</cp:coreProperties>
</file>