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810" w:right="1080" w:hanging="0"/>
        <w:jc w:val="center"/>
        <w:rPr/>
      </w:pPr>
      <w:r>
        <w:rPr>
          <w:sz w:val="40"/>
          <w:szCs w:val="40"/>
        </w:rPr>
        <w:t>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Grade DO NOW</w:t>
      </w:r>
    </w:p>
    <w:p>
      <w:pPr>
        <w:pStyle w:val="Normal"/>
        <w:ind w:left="-810" w:righ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WEEK 10</w:t>
      </w:r>
    </w:p>
    <w:p>
      <w:pPr>
        <w:pStyle w:val="Normal"/>
        <w:ind w:left="-810" w:right="720" w:hanging="0"/>
        <w:rPr/>
      </w:pPr>
      <w:r>
        <w:rPr>
          <w:b/>
          <w:bCs/>
        </w:rPr>
        <w:t xml:space="preserve">8.11A </w:t>
      </w:r>
      <w:r>
        <w:rPr/>
        <w:t>Describe producer/consumer, predator/prey, and parasite/host relationships as they occur in food webs in marine, freshwater and terrestrial ecosystems.</w:t>
      </w:r>
    </w:p>
    <w:tbl>
      <w:tblPr>
        <w:tblW w:w="68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vocabulary word with its meani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 1. Predator               A. All living and nonlivi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things in an are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2. Prey                     B. Animal that kills oth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anim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3.  Producer             C. an organism that feeds 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other organism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4. Consumer            D. Organism that is killed 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eaten by another organis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5.  Ecosystem          E. Organism that makes i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own food</w:t>
            </w:r>
          </w:p>
        </w:tc>
      </w:tr>
      <w:tr>
        <w:trPr>
          <w:trHeight w:val="42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xample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edator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e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ducer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nsumer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osystem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837305" cy="369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369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1"/>
              <w:gridCol w:w="3123"/>
            </w:tblGrid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NON-Example</w:t>
                  </w:r>
                </w:p>
              </w:tc>
            </w:tr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edator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ey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ducer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nsumer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osystem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1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98595" cy="328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the picture to answer the following questi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ive an example of a predator. 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ive an example of a prey.  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Give an example of a producer.  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Give an example of a consumer? 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From where does the energy for the ecosystem come? 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an the meadowlarks be considered predators?  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Explain your thinking.  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an the grasshoppers be considered predators?  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Explain your thinking.  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04870" cy="3153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00150" cy="1358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8230" cy="1167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2:00Z</dcterms:created>
  <dc:creator>Jill Bailer</dc:creator>
  <dc:description/>
  <cp:keywords/>
  <dc:language>en-US</dc:language>
  <cp:lastModifiedBy>Jill Bailer</cp:lastModifiedBy>
  <cp:lastPrinted>2012-03-14T00:00:00Z</cp:lastPrinted>
  <dcterms:modified xsi:type="dcterms:W3CDTF">2016-08-17T21:31:00Z</dcterms:modified>
  <cp:revision>10</cp:revision>
  <dc:subject/>
  <dc:title/>
</cp:coreProperties>
</file>