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hanging="0"/>
        <w:rPr>
          <w:sz w:val="28"/>
          <w:szCs w:val="28"/>
        </w:rPr>
      </w:pPr>
      <w:r>
        <w:rPr>
          <w:sz w:val="28"/>
          <w:szCs w:val="28"/>
        </w:rPr>
        <w:t>Name ___________________</w:t>
        <w:tab/>
        <w:tab/>
        <w:t>period _____</w:t>
      </w:r>
    </w:p>
    <w:p>
      <w:pPr>
        <w:pStyle w:val="Normal"/>
        <w:ind w:left="-810" w:right="1080" w:hanging="0"/>
        <w:jc w:val="center"/>
        <w:rPr/>
      </w:pPr>
      <w:r>
        <w:rPr>
          <w:sz w:val="40"/>
          <w:szCs w:val="40"/>
        </w:rPr>
        <w:t>8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Grade DO NOW</w:t>
      </w:r>
    </w:p>
    <w:p>
      <w:pPr>
        <w:pStyle w:val="Normal"/>
        <w:ind w:left="-81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WEEK 11</w:t>
      </w:r>
    </w:p>
    <w:p>
      <w:pPr>
        <w:pStyle w:val="Normal"/>
        <w:ind w:left="-810" w:right="720" w:hanging="0"/>
        <w:jc w:val="center"/>
        <w:rPr>
          <w:sz w:val="28"/>
          <w:szCs w:val="28"/>
        </w:rPr>
      </w:pPr>
      <w:r>
        <w:rPr>
          <w:b/>
          <w:bCs/>
        </w:rPr>
        <w:t xml:space="preserve">8.11A </w:t>
      </w:r>
      <w:r>
        <w:rPr/>
        <w:t>Describe producer/consumer, predator/prey, and parasite/host relationships as they occur in food webs in marine, freshwater and terrestrial ecosystems.</w:t>
      </w:r>
    </w:p>
    <w:tbl>
      <w:tblPr>
        <w:tblW w:w="67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ch the vocabulary word with its meani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 1. Decomposer           A. Arrangement of several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overlapping  food chai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in an ecosyst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2. Parasite                    B. An organism that break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 xml:space="preserve">down dead organism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and wast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3.  Host                        C. an organism that feed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on other organisms caus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harm to that organis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4. Competition           D. Organism that supports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parasi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5.  Food Web          E. Occurs when more than o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individual tries to make u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of the same limited resource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3"/>
              <w:gridCol w:w="3224"/>
            </w:tblGrid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Word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Example</w:t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ecomposer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arasite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ost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ompetition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ood Web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578860" cy="413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413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7"/>
              <w:gridCol w:w="3167"/>
            </w:tblGrid>
            <w:tr>
              <w:trPr/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Word</w:t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NON-Example</w:t>
                  </w:r>
                </w:p>
              </w:tc>
            </w:tr>
            <w:tr>
              <w:trPr/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ecomposer</w:t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arasite</w:t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ost</w:t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ompetition</w:t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ood Web</w:t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31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74875" cy="2670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267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Which resource does the shrub layer in the rainforest have to compete for?  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Which resource do none of the plants of the rainforest have to compete for?  ____________________________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56515</wp:posOffset>
                      </wp:positionV>
                      <wp:extent cx="4366895" cy="29241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66800" cy="2924280"/>
                                <a:chOff x="0" y="0"/>
                                <a:chExt cx="4366800" cy="2924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628640" cy="292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351800" y="0"/>
                                  <a:ext cx="1721520" cy="292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973240" y="102240"/>
                                  <a:ext cx="1393920" cy="73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4.45pt;width:343.85pt;height:230.25pt" coordorigin="-30,89" coordsize="6877,460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30;top:89;width:2564;height:4604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99;top:89;width:2710;height:4604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52;top:250;width:2194;height:1163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8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9"/>
      </w:tblGrid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object w:dxaOrig="8566" w:dyaOrig="838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3.6pt;height:325.75pt" filled="f" o:ole="">
                  <v:imagedata r:id="rId11" o:title=""/>
                </v:shape>
                <o:OLEObject Type="Embed" ProgID="" ShapeID="ole_rId10" DrawAspect="Content" ObjectID="_1110052932" r:id="rId10"/>
              </w:objec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27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1440" w:right="360" w:gutter="0" w:header="0" w:top="360" w:footer="0" w:bottom="18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1.bin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41:00Z</dcterms:created>
  <dc:creator>Jill Bailer</dc:creator>
  <dc:description/>
  <cp:keywords/>
  <dc:language>en-US</dc:language>
  <cp:lastModifiedBy>Jill Bailer</cp:lastModifiedBy>
  <cp:lastPrinted>2012-03-29T09:54:00Z</cp:lastPrinted>
  <dcterms:modified xsi:type="dcterms:W3CDTF">2016-08-17T21:33:00Z</dcterms:modified>
  <cp:revision>11</cp:revision>
  <dc:subject/>
  <dc:title/>
</cp:coreProperties>
</file>