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12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1. Digestive               A. Secretes hormones whi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regulate body fun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Nervous                 B. Provides a barrier f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protection betwee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body and the 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Endocrine              C. Breaks down food in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nutrients the body can u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4. Circulatory             D. detects and responds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change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Integumentary       E. Transports materials t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the cells and wastes aw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from the ce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ervous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ndocrin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irculato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ntegumenta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285615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1. Respiratory              A. supports and protects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Reproductive             B. moves the 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Muscular                  C. removes wastes produce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y the bo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4. Skeletal                    D. Produces offsp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Excretory                  E. Exchanges oxygen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carbon dioxid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productiv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uscula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xcreto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s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ow they work together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Excre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 and Muscula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4345" cy="411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93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8300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6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6-08-17T21:03:00Z</dcterms:modified>
  <cp:revision>4</cp:revision>
  <dc:subject/>
  <dc:title/>
</cp:coreProperties>
</file>