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>
          <w:sz w:val="20"/>
          <w:szCs w:val="20"/>
        </w:rPr>
      </w:pPr>
      <w:r>
        <w:rPr/>
        <w:t>SCI.6.5A Know that an element is a pure substance represented by chemical symbols</w:t>
      </w:r>
    </w:p>
    <w:p>
      <w:pPr>
        <w:pStyle w:val="Normal"/>
        <w:ind w:left="180" w:right="-450" w:hanging="0"/>
        <w:rPr>
          <w:sz w:val="20"/>
          <w:szCs w:val="20"/>
        </w:rPr>
      </w:pPr>
      <w:r>
        <w:rPr/>
        <w:t>SCI.6.6A Compare metals, nonmetals and metalloids using physical properties such as luster, conductivity or malleability</w:t>
      </w:r>
    </w:p>
    <w:p>
      <w:pPr>
        <w:pStyle w:val="Normal"/>
        <w:ind w:left="180" w:right="-4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Name three different metals that are used in your life.</w:t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26695</wp:posOffset>
                  </wp:positionV>
                  <wp:extent cx="3086100" cy="3086100"/>
                  <wp:effectExtent l="0" t="0" r="0" b="0"/>
                  <wp:wrapTight wrapText="bothSides">
                    <wp:wrapPolygon edited="0">
                      <wp:start x="-39" y="0"/>
                      <wp:lineTo x="-39" y="21442"/>
                      <wp:lineTo x="21600" y="21442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Write the symbols of three nonmetals and three metalloids.</w:t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40"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40"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35</wp:posOffset>
                  </wp:positionV>
                  <wp:extent cx="3200400" cy="1348105"/>
                  <wp:effectExtent l="0" t="0" r="0" b="0"/>
                  <wp:wrapTight wrapText="bothSides">
                    <wp:wrapPolygon edited="0">
                      <wp:start x="3067" y="1018"/>
                      <wp:lineTo x="2822" y="1309"/>
                      <wp:lineTo x="2577" y="2182"/>
                      <wp:lineTo x="2577" y="4656"/>
                      <wp:lineTo x="4479" y="5093"/>
                      <wp:lineTo x="10738" y="5239"/>
                      <wp:lineTo x="6381" y="6839"/>
                      <wp:lineTo x="1472" y="7713"/>
                      <wp:lineTo x="736" y="8004"/>
                      <wp:lineTo x="736" y="11933"/>
                      <wp:lineTo x="1165" y="13533"/>
                      <wp:lineTo x="1104" y="17900"/>
                      <wp:lineTo x="797" y="19209"/>
                      <wp:lineTo x="858" y="19355"/>
                      <wp:lineTo x="1349" y="19646"/>
                      <wp:lineTo x="19390" y="19646"/>
                      <wp:lineTo x="19390" y="19064"/>
                      <wp:lineTo x="18960" y="18773"/>
                      <wp:lineTo x="14543" y="17900"/>
                      <wp:lineTo x="20126" y="17317"/>
                      <wp:lineTo x="20126" y="16590"/>
                      <wp:lineTo x="18777" y="15717"/>
                      <wp:lineTo x="18653" y="14698"/>
                      <wp:lineTo x="13990" y="14116"/>
                      <wp:lineTo x="1718" y="13679"/>
                      <wp:lineTo x="19819" y="12369"/>
                      <wp:lineTo x="20004" y="12224"/>
                      <wp:lineTo x="19819" y="11350"/>
                      <wp:lineTo x="20494" y="9459"/>
                      <wp:lineTo x="20862" y="9168"/>
                      <wp:lineTo x="20740" y="8294"/>
                      <wp:lineTo x="10616" y="7276"/>
                      <wp:lineTo x="10738" y="5239"/>
                      <wp:lineTo x="16567" y="5093"/>
                      <wp:lineTo x="18285" y="4656"/>
                      <wp:lineTo x="18285" y="2182"/>
                      <wp:lineTo x="18039" y="1309"/>
                      <wp:lineTo x="17795" y="1018"/>
                      <wp:lineTo x="3067" y="101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right="-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8890</wp:posOffset>
                  </wp:positionV>
                  <wp:extent cx="3657600" cy="3184525"/>
                  <wp:effectExtent l="0" t="0" r="0" b="0"/>
                  <wp:wrapTight wrapText="bothSides">
                    <wp:wrapPolygon edited="0">
                      <wp:start x="-50" y="56"/>
                      <wp:lineTo x="-50" y="21144"/>
                      <wp:lineTo x="21498" y="21144"/>
                      <wp:lineTo x="21498" y="56"/>
                      <wp:lineTo x="-50" y="5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   Date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 you find the metalloids on the Periodic Table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n the right s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n the left s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n the last colum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n the zigzag line that starts in group 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  <w:t>Thursday  Date ______________</w:t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  <w:t xml:space="preserve">Aluminum, sulfur and chlorine are elements found on the periodic table.  Tests involving these three elements would show that at normal room temperature - </w:t>
            </w:r>
          </w:p>
          <w:p>
            <w:pPr>
              <w:pStyle w:val="Normal"/>
              <w:spacing w:lineRule="auto" w:line="276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-18" w:hanging="0"/>
              <w:rPr>
                <w:sz w:val="28"/>
              </w:rPr>
            </w:pPr>
            <w:r>
              <w:rPr>
                <w:sz w:val="28"/>
              </w:rPr>
              <w:t>A. sulfur is malleable and aluminum conducts electricity</w:t>
            </w:r>
          </w:p>
          <w:p>
            <w:pPr>
              <w:pStyle w:val="Normal"/>
              <w:spacing w:lineRule="auto" w:line="276"/>
              <w:ind w:right="-18" w:hanging="0"/>
              <w:rPr>
                <w:sz w:val="28"/>
              </w:rPr>
            </w:pPr>
            <w:r>
              <w:rPr>
                <w:sz w:val="28"/>
              </w:rPr>
              <w:t>B. chlorine is malleable and conducts electricity</w:t>
            </w:r>
          </w:p>
          <w:p>
            <w:pPr>
              <w:pStyle w:val="Normal"/>
              <w:spacing w:lineRule="auto" w:line="276"/>
              <w:ind w:right="-18" w:hanging="0"/>
              <w:rPr>
                <w:sz w:val="28"/>
              </w:rPr>
            </w:pPr>
            <w:r>
              <w:rPr>
                <w:sz w:val="28"/>
              </w:rPr>
              <w:t>C. aluminum is malleable and conducts electricity</w:t>
            </w:r>
          </w:p>
          <w:p>
            <w:pPr>
              <w:pStyle w:val="Normal"/>
              <w:spacing w:lineRule="auto" w:line="276"/>
              <w:ind w:right="-18" w:hanging="0"/>
              <w:rPr>
                <w:sz w:val="28"/>
              </w:rPr>
            </w:pPr>
            <w:r>
              <w:rPr>
                <w:sz w:val="28"/>
              </w:rPr>
              <w:t>D. all three elements are malleable and conduct electricity</w:t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tbl>
      <w:tblPr>
        <w:tblW w:w="6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students conducted a laboratory investigation to learn more about the physical properties of different elements.  They observed four samples and recorded their observations in the table belo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44900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ed on these observations, which sample is most likely a nonmetal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Sample 1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Sample 2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Sample 3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Sample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04:00Z</dcterms:created>
  <dc:creator>Jill Bailer</dc:creator>
  <dc:description/>
  <cp:keywords/>
  <dc:language>en-US</dc:language>
  <cp:lastModifiedBy>Jill Bailer</cp:lastModifiedBy>
  <cp:lastPrinted>2018-07-26T16:04:00Z</cp:lastPrinted>
  <dcterms:modified xsi:type="dcterms:W3CDTF">2018-07-26T21:05:00Z</dcterms:modified>
  <cp:revision>3</cp:revision>
  <dc:subject/>
  <dc:title>How much do we make</dc:title>
</cp:coreProperties>
</file>