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Name  __________________</w:t>
        <w:tab/>
        <w:tab/>
        <w:tab/>
        <w:t>period _____</w:t>
      </w:r>
    </w:p>
    <w:p>
      <w:pPr>
        <w:pStyle w:val="Normal"/>
        <w:ind w:left="180" w:right="-450" w:hanging="0"/>
        <w:jc w:val="center"/>
        <w:rPr>
          <w:sz w:val="44"/>
          <w:szCs w:val="44"/>
        </w:rPr>
      </w:pPr>
      <w:r>
        <w:rPr>
          <w:sz w:val="44"/>
          <w:szCs w:val="44"/>
        </w:rPr>
        <w:t>6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 xml:space="preserve"> Grade Do Now</w:t>
      </w:r>
    </w:p>
    <w:p>
      <w:pPr>
        <w:pStyle w:val="Normal"/>
        <w:ind w:left="180" w:right="-450" w:hanging="0"/>
        <w:rPr/>
      </w:pPr>
      <w:r>
        <w:rPr/>
        <w:t xml:space="preserve">SCI.6.8A Compare and contrast potential and kinetic energy.  </w:t>
      </w:r>
    </w:p>
    <w:p>
      <w:pPr>
        <w:pStyle w:val="Normal"/>
        <w:ind w:left="180" w:right="-45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Monday  Date _______________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Name two objects that have kinetic energy.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Tuesday  Date _________________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A bicycle rider is traveling up a hill. When the rider reaches the top of the hill, she stops to rest.  The diagram shows the rider in the three different positions.</w:t>
            </w:r>
          </w:p>
          <w:p>
            <w:pPr>
              <w:pStyle w:val="Normal"/>
              <w:ind w:right="72" w:hanging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67310</wp:posOffset>
                  </wp:positionV>
                  <wp:extent cx="2451100" cy="1130300"/>
                  <wp:effectExtent l="0" t="0" r="0" b="0"/>
                  <wp:wrapTight wrapText="bothSides">
                    <wp:wrapPolygon edited="0">
                      <wp:start x="10829" y="644"/>
                      <wp:lineTo x="10470" y="1031"/>
                      <wp:lineTo x="9872" y="2708"/>
                      <wp:lineTo x="9812" y="4513"/>
                      <wp:lineTo x="9992" y="6319"/>
                      <wp:lineTo x="9393" y="6449"/>
                      <wp:lineTo x="3171" y="9028"/>
                      <wp:lineTo x="2333" y="10963"/>
                      <wp:lineTo x="2214" y="11350"/>
                      <wp:lineTo x="2812" y="12253"/>
                      <wp:lineTo x="2812" y="13542"/>
                      <wp:lineTo x="3230" y="14962"/>
                      <wp:lineTo x="3650" y="15220"/>
                      <wp:lineTo x="3051" y="16252"/>
                      <wp:lineTo x="2812" y="17026"/>
                      <wp:lineTo x="2932" y="18057"/>
                      <wp:lineTo x="1077" y="20250"/>
                      <wp:lineTo x="20462" y="20250"/>
                      <wp:lineTo x="19026" y="18057"/>
                      <wp:lineTo x="19206" y="17155"/>
                      <wp:lineTo x="18787" y="12253"/>
                      <wp:lineTo x="19325" y="10705"/>
                      <wp:lineTo x="19325" y="9931"/>
                      <wp:lineTo x="19026" y="9415"/>
                      <wp:lineTo x="18488" y="8770"/>
                      <wp:lineTo x="12565" y="6449"/>
                      <wp:lineTo x="12086" y="5545"/>
                      <wp:lineTo x="11906" y="4513"/>
                      <wp:lineTo x="11547" y="3611"/>
                      <wp:lineTo x="11547" y="1160"/>
                      <wp:lineTo x="11428" y="644"/>
                      <wp:lineTo x="10829" y="644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Which of these correctly describes the potential energy of the bicycle rider?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A. When the rider is at the top of the hill, her potential energy is the greatest, and her kinetic energy is the least.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B. As the rider moves up the hill, her kinetic energy increases, and her potential energy decreases.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C. When the rider goes down the hill, her potential energy increases, and her kinetic energy decreases.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D. As the rider reaches the bottom of the hill, her kinetic energy and her potential energy decrease.</w:t>
            </w:r>
          </w:p>
          <w:p>
            <w:pPr>
              <w:pStyle w:val="Normal"/>
              <w:ind w:right="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tbl>
      <w:tblPr>
        <w:tblW w:w="5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>
                <w:sz w:val="28"/>
              </w:rPr>
            </w:pPr>
            <w:r>
              <w:rPr>
                <w:sz w:val="28"/>
              </w:rPr>
              <w:t>Wednesday   Date _______________</w:t>
            </w:r>
          </w:p>
          <w:p>
            <w:pPr>
              <w:pStyle w:val="Normal"/>
              <w:ind w:right="54" w:hanging="0"/>
              <w:rPr>
                <w:sz w:val="28"/>
              </w:rPr>
            </w:pPr>
            <w:r>
              <w:rPr>
                <w:sz w:val="28"/>
              </w:rPr>
              <w:t>The drawing shows two identical airplanes at an air show.  The airplanes are flying at the same speed.  Airplane W is flying 50 m higher than Airplane X.</w:t>
            </w:r>
          </w:p>
          <w:p>
            <w:pPr>
              <w:pStyle w:val="Normal"/>
              <w:ind w:right="5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4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021330" cy="205168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33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4" w:hanging="0"/>
              <w:rPr>
                <w:sz w:val="28"/>
              </w:rPr>
            </w:pPr>
            <w:r>
              <w:rPr>
                <w:sz w:val="28"/>
              </w:rPr>
              <w:t>Which state best describes the energy of the two airplanes?</w:t>
            </w:r>
          </w:p>
          <w:p>
            <w:pPr>
              <w:pStyle w:val="Normal"/>
              <w:ind w:right="5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4" w:hanging="0"/>
              <w:rPr>
                <w:sz w:val="28"/>
              </w:rPr>
            </w:pPr>
            <w:r>
              <w:rPr>
                <w:sz w:val="28"/>
              </w:rPr>
              <w:t>A. Airplane W has a greater kinetic energy than Airplane X.</w:t>
            </w:r>
          </w:p>
          <w:p>
            <w:pPr>
              <w:pStyle w:val="Normal"/>
              <w:ind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4" w:hanging="0"/>
              <w:rPr>
                <w:sz w:val="28"/>
              </w:rPr>
            </w:pPr>
            <w:r>
              <w:rPr>
                <w:sz w:val="28"/>
              </w:rPr>
              <w:t>B. The two airplanes have the same gravitational potential energy but different kinetic energies.</w:t>
            </w:r>
          </w:p>
          <w:p>
            <w:pPr>
              <w:pStyle w:val="Normal"/>
              <w:ind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4" w:hanging="0"/>
              <w:rPr>
                <w:sz w:val="28"/>
              </w:rPr>
            </w:pPr>
            <w:r>
              <w:rPr>
                <w:sz w:val="28"/>
              </w:rPr>
              <w:t>C. airplane X has more gravitational potential energy than Airplane W.</w:t>
            </w:r>
          </w:p>
          <w:p>
            <w:pPr>
              <w:pStyle w:val="Normal"/>
              <w:ind w:right="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4" w:hanging="0"/>
              <w:rPr>
                <w:sz w:val="28"/>
              </w:rPr>
            </w:pPr>
            <w:r>
              <w:rPr>
                <w:sz w:val="28"/>
              </w:rPr>
              <w:t>D. The two airplanes have the same kinetic energy but different gravitational potential energies.</w:t>
            </w:r>
          </w:p>
          <w:p>
            <w:pPr>
              <w:pStyle w:val="Normal"/>
              <w:ind w:right="5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tbl>
      <w:tblPr>
        <w:tblW w:w="588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ursday  Date 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student drew the diagram below to show the movement of water through a hydroelectric da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714115" cy="154559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115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student used the diagram to describe changes in the potential and kinetic energy of the water.  At which location is the gravitational potential energy of the water the greatest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 Location 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. Location X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 Location 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. Location Z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75260</wp:posOffset>
            </wp:positionV>
            <wp:extent cx="4572000" cy="1485900"/>
            <wp:effectExtent l="0" t="0" r="0" b="0"/>
            <wp:wrapTight wrapText="bothSides">
              <wp:wrapPolygon edited="0">
                <wp:start x="349" y="947"/>
                <wp:lineTo x="349" y="20613"/>
                <wp:lineTo x="21211" y="20613"/>
                <wp:lineTo x="21211" y="947"/>
                <wp:lineTo x="349" y="947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tbl>
      <w:tblPr>
        <w:tblW w:w="5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e these lines parallel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-1226820</wp:posOffset>
                  </wp:positionV>
                  <wp:extent cx="2323465" cy="1360805"/>
                  <wp:effectExtent l="0" t="0" r="0" b="0"/>
                  <wp:wrapTight wrapText="bothSides">
                    <wp:wrapPolygon edited="0">
                      <wp:start x="2526" y="593"/>
                      <wp:lineTo x="1045" y="593"/>
                      <wp:lineTo x="914" y="742"/>
                      <wp:lineTo x="914" y="2229"/>
                      <wp:lineTo x="1045" y="3641"/>
                      <wp:lineTo x="1219" y="5202"/>
                      <wp:lineTo x="914" y="5648"/>
                      <wp:lineTo x="957" y="6243"/>
                      <wp:lineTo x="1698" y="6689"/>
                      <wp:lineTo x="914" y="7953"/>
                      <wp:lineTo x="914" y="8325"/>
                      <wp:lineTo x="1219" y="9737"/>
                      <wp:lineTo x="957" y="10183"/>
                      <wp:lineTo x="957" y="15758"/>
                      <wp:lineTo x="1654" y="17170"/>
                      <wp:lineTo x="1132" y="17319"/>
                      <wp:lineTo x="957" y="17468"/>
                      <wp:lineTo x="957" y="18211"/>
                      <wp:lineTo x="1219" y="18806"/>
                      <wp:lineTo x="957" y="19772"/>
                      <wp:lineTo x="957" y="20589"/>
                      <wp:lineTo x="10756" y="20813"/>
                      <wp:lineTo x="10756" y="20813"/>
                      <wp:lineTo x="20641" y="20589"/>
                      <wp:lineTo x="20685" y="19921"/>
                      <wp:lineTo x="20598" y="19697"/>
                      <wp:lineTo x="20031" y="18806"/>
                      <wp:lineTo x="20510" y="18509"/>
                      <wp:lineTo x="20685" y="15237"/>
                      <wp:lineTo x="20598" y="14941"/>
                      <wp:lineTo x="20031" y="14271"/>
                      <wp:lineTo x="20293" y="14197"/>
                      <wp:lineTo x="20641" y="13379"/>
                      <wp:lineTo x="20641" y="12785"/>
                      <wp:lineTo x="20467" y="12488"/>
                      <wp:lineTo x="19465" y="11223"/>
                      <wp:lineTo x="20859" y="10778"/>
                      <wp:lineTo x="20902" y="10183"/>
                      <wp:lineTo x="20074" y="9588"/>
                      <wp:lineTo x="20685" y="8176"/>
                      <wp:lineTo x="20641" y="5426"/>
                      <wp:lineTo x="20031" y="5202"/>
                      <wp:lineTo x="20641" y="3641"/>
                      <wp:lineTo x="20685" y="3121"/>
                      <wp:lineTo x="20467" y="2824"/>
                      <wp:lineTo x="19465" y="2155"/>
                      <wp:lineTo x="19508" y="593"/>
                      <wp:lineTo x="8143" y="593"/>
                      <wp:lineTo x="2526" y="593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0" w:hanging="0"/>
              <w:rPr>
                <w:sz w:val="28"/>
              </w:rPr>
            </w:pPr>
            <w:r>
              <w:rPr>
                <w:sz w:val="28"/>
              </w:rPr>
              <w:t>Friday   Date ______________</w:t>
            </w:r>
          </w:p>
          <w:p>
            <w:pPr>
              <w:pStyle w:val="Normal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474980</wp:posOffset>
                  </wp:positionV>
                  <wp:extent cx="2363470" cy="2743200"/>
                  <wp:effectExtent l="0" t="0" r="0" b="0"/>
                  <wp:wrapTight wrapText="bothSides">
                    <wp:wrapPolygon edited="0">
                      <wp:start x="3583" y="174"/>
                      <wp:lineTo x="1843" y="436"/>
                      <wp:lineTo x="1740" y="1048"/>
                      <wp:lineTo x="2457" y="1572"/>
                      <wp:lineTo x="3174" y="2971"/>
                      <wp:lineTo x="3174" y="3058"/>
                      <wp:lineTo x="10544" y="4369"/>
                      <wp:lineTo x="5528" y="4457"/>
                      <wp:lineTo x="5119" y="4543"/>
                      <wp:lineTo x="5733" y="5680"/>
                      <wp:lineTo x="6347" y="6991"/>
                      <wp:lineTo x="6859" y="11186"/>
                      <wp:lineTo x="4198" y="11972"/>
                      <wp:lineTo x="4198" y="13632"/>
                      <wp:lineTo x="4709" y="13894"/>
                      <wp:lineTo x="6859" y="13982"/>
                      <wp:lineTo x="6859" y="19488"/>
                      <wp:lineTo x="4095" y="20274"/>
                      <wp:lineTo x="3071" y="20624"/>
                      <wp:lineTo x="3174" y="20799"/>
                      <wp:lineTo x="19245" y="20799"/>
                      <wp:lineTo x="19245" y="20537"/>
                      <wp:lineTo x="14843" y="19488"/>
                      <wp:lineTo x="14741" y="18090"/>
                      <wp:lineTo x="16174" y="18002"/>
                      <wp:lineTo x="16378" y="17303"/>
                      <wp:lineTo x="16276" y="16691"/>
                      <wp:lineTo x="17812" y="15380"/>
                      <wp:lineTo x="17709" y="14245"/>
                      <wp:lineTo x="17402" y="13982"/>
                      <wp:lineTo x="14843" y="12583"/>
                      <wp:lineTo x="14843" y="9874"/>
                      <wp:lineTo x="15457" y="8826"/>
                      <wp:lineTo x="15354" y="8477"/>
                      <wp:lineTo x="13410" y="8477"/>
                      <wp:lineTo x="11874" y="7166"/>
                      <wp:lineTo x="11772" y="2795"/>
                      <wp:lineTo x="6143" y="1572"/>
                      <wp:lineTo x="5324" y="786"/>
                      <wp:lineTo x="4504" y="174"/>
                      <wp:lineTo x="3583" y="174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In the classroom demonstration below, a rubber ball is dropped from Position 1.  The ball bounces as show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t which of these positions does the ball have both the greatest kinetic energy and the least potential energy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 Position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. Position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 Position 3</w:t>
            </w:r>
          </w:p>
          <w:p>
            <w:pPr>
              <w:pStyle w:val="Normal"/>
              <w:ind w:right="-450" w:hanging="0"/>
              <w:rPr>
                <w:sz w:val="28"/>
              </w:rPr>
            </w:pPr>
            <w:r>
              <w:rPr>
                <w:sz w:val="28"/>
              </w:rPr>
              <w:t>D. Position 4</w:t>
            </w:r>
          </w:p>
        </w:tc>
      </w:tr>
    </w:tbl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type w:val="nextPage"/>
      <w:pgSz w:orient="landscape" w:w="15840" w:h="12240"/>
      <w:pgMar w:left="720" w:right="576" w:gutter="0" w:header="288" w:top="720" w:footer="0" w:bottom="576"/>
      <w:pgNumType w:fmt="decimal"/>
      <w:cols w:num="2" w:equalWidth="false" w:sep="false">
        <w:col w:w="6570" w:space="1980"/>
        <w:col w:w="585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1:42:00Z</dcterms:created>
  <dc:creator>Jill Bailer</dc:creator>
  <dc:description/>
  <cp:keywords/>
  <dc:language>en-US</dc:language>
  <cp:lastModifiedBy>Jill Bailer</cp:lastModifiedBy>
  <cp:lastPrinted>2016-08-15T11:57:00Z</cp:lastPrinted>
  <dcterms:modified xsi:type="dcterms:W3CDTF">2018-07-26T21:49:00Z</dcterms:modified>
  <cp:revision>3</cp:revision>
  <dc:subject/>
  <dc:title>How much do we make</dc:title>
</cp:coreProperties>
</file>