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 __________________</w:t>
        <w:tab/>
        <w:tab/>
        <w:tab/>
        <w:t>period _____</w:t>
      </w:r>
    </w:p>
    <w:p>
      <w:pPr>
        <w:pStyle w:val="Normal"/>
        <w:ind w:left="18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Do Now</w:t>
      </w:r>
    </w:p>
    <w:p>
      <w:pPr>
        <w:pStyle w:val="Normal"/>
        <w:ind w:left="180" w:right="-450" w:hanging="0"/>
        <w:rPr>
          <w:sz w:val="20"/>
          <w:szCs w:val="20"/>
        </w:rPr>
      </w:pPr>
      <w:r>
        <w:rPr>
          <w:b/>
          <w:szCs w:val="18"/>
        </w:rPr>
        <w:t xml:space="preserve">SCI.6.8B </w:t>
      </w:r>
      <w:r>
        <w:rPr>
          <w:szCs w:val="18"/>
        </w:rPr>
        <w:t>Identify and describe the changes in position, direction, and speed of an object when acted upon by unbalanced forces.</w:t>
      </w:r>
    </w:p>
    <w:p>
      <w:pPr>
        <w:pStyle w:val="Normal"/>
        <w:ind w:left="180" w:right="-45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Monday  Date 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Describe what is happening in the picture below.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Tuesday  Date __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hat unit is used to measure force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A. Meters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B. Liters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C. Grams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D. Newtons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tbl>
      <w:tblPr>
        <w:tblW w:w="62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755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709035" cy="458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9035" cy="458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741930" cy="158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tbl>
      <w:tblPr>
        <w:tblW w:w="588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   Date 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what direction and with what force will the box below mov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932180</wp:posOffset>
                      </wp:positionV>
                      <wp:extent cx="2971800" cy="909320"/>
                      <wp:effectExtent l="0" t="0" r="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909360"/>
                                <a:chOff x="0" y="0"/>
                                <a:chExt cx="2971800" cy="909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Description: NetForces01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971800" cy="87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60240" y="661680"/>
                                  <a:ext cx="18705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73.4pt;width:234pt;height:71.6pt" coordorigin="360,-1468" coordsize="4680,14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360;top:-1468;width:4679;height:1377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  <v:rect id="shape_0" ID="Rectangle 1" fillcolor="white" stroked="t" o:allowincell="t" style="position:absolute;left:1400;top:-426;width:2945;height:389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sz w:val="28"/>
              </w:rPr>
              <w:t>A. 30 N to the right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40 N to the right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10 N to the right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D. 40 N to the le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  Date 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e the forces acting on the box above balanced or unbalanced?    Why do you say this is tru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   Date 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f the upward force on the bo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s 200 N are the force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lanced or unbalanced?  Wh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 you say this is true?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1470660</wp:posOffset>
                      </wp:positionV>
                      <wp:extent cx="1143000" cy="139573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395720"/>
                                <a:chOff x="0" y="0"/>
                                <a:chExt cx="1143000" cy="139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13" descr="Description: Netforces203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054080" cy="139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93924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-115.8pt;width:90pt;height:109.9pt" coordorigin="3780,-2316" coordsize="1800,2198">
                      <v:shape id="shape_0" ID="Picture 13" stroked="f" o:allowincell="t" style="position:absolute;left:3780;top:-2316;width:1659;height:2197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rect id="shape_0" ID="Rectangle 2" fillcolor="white" stroked="t" o:allowincell="t" style="position:absolute;left:3780;top:-837;width:1799;height:359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-450" w:hanging="0"/>
        <w:rPr>
          <w:sz w:val="28"/>
        </w:rPr>
      </w:pPr>
      <w:r>
        <w:rPr>
          <w:sz w:val="28"/>
        </w:rPr>
        <w:drawing>
          <wp:inline distT="0" distB="0" distL="0" distR="0">
            <wp:extent cx="3710940" cy="4364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0" w:right="-45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2513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513880"/>
                          <a:chOff x="0" y="0"/>
                          <a:chExt cx="1486080" cy="2513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16240"/>
                            <a:ext cx="1486080" cy="19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960" y="0"/>
                            <a:ext cx="120024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197.95pt" coordorigin="0,0" coordsize="2340,3959">
                <v:shape id="shape_0" stroked="f" o:allowincell="f" style="position:absolute;left:0;top:813;width:2339;height:314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2;top:0;width:1889;height:79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drawing>
          <wp:inline distT="0" distB="0" distL="0" distR="0">
            <wp:extent cx="25400" cy="63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295400" cy="176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5400" cy="63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450975" cy="19418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type w:val="nextPage"/>
      <w:pgSz w:orient="landscape" w:w="15840" w:h="12240"/>
      <w:pgMar w:left="720" w:right="576" w:gutter="0" w:header="288" w:top="720" w:footer="0" w:bottom="576"/>
      <w:pgNumType w:fmt="decimal"/>
      <w:cols w:num="2" w:equalWidth="false" w:sep="false">
        <w:col w:w="6570" w:space="1980"/>
        <w:col w:w="585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05:00Z</dcterms:created>
  <dc:creator>Jill Bailer</dc:creator>
  <dc:description/>
  <cp:keywords/>
  <dc:language>en-US</dc:language>
  <cp:lastModifiedBy>Jill Bailer</cp:lastModifiedBy>
  <cp:lastPrinted>2018-07-29T21:05:00Z</cp:lastPrinted>
  <dcterms:modified xsi:type="dcterms:W3CDTF">2018-07-30T02:11:00Z</dcterms:modified>
  <cp:revision>3</cp:revision>
  <dc:subject/>
  <dc:title>How much do we make</dc:title>
</cp:coreProperties>
</file>