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>
          <w:sz w:val="44"/>
          <w:szCs w:val="44"/>
        </w:rPr>
      </w:pPr>
      <w:r>
        <w:rPr>
          <w:b/>
          <w:szCs w:val="18"/>
        </w:rPr>
        <w:t xml:space="preserve">SCI.6.8D </w:t>
      </w:r>
      <w:r>
        <w:rPr>
          <w:szCs w:val="18"/>
        </w:rPr>
        <w:t>Measure and graph changes in motion.</w:t>
      </w:r>
    </w:p>
    <w:p>
      <w:pPr>
        <w:pStyle w:val="Normal"/>
        <w:ind w:left="180" w:right="-45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are three essential parts to a graph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 golfer collected data on the distance a golf cart traveled in a straight line and plotted it on a graph.</w:t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6893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se does NOT describe the cart’s motion on this graph?</w:t>
            </w:r>
          </w:p>
          <w:p>
            <w:pPr>
              <w:pStyle w:val="Normal"/>
              <w:ind w:left="432" w:right="72" w:hanging="432"/>
              <w:rPr>
                <w:sz w:val="28"/>
              </w:rPr>
            </w:pPr>
            <w:r>
              <w:rPr>
                <w:sz w:val="28"/>
              </w:rPr>
              <w:t>A. The cart moved 24 m away from the starting point between 2 s and 5 s.</w:t>
            </w:r>
          </w:p>
          <w:p>
            <w:pPr>
              <w:pStyle w:val="Normal"/>
              <w:ind w:left="432" w:right="7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72" w:hanging="432"/>
              <w:rPr>
                <w:sz w:val="28"/>
              </w:rPr>
            </w:pPr>
            <w:r>
              <w:rPr>
                <w:sz w:val="28"/>
              </w:rPr>
              <w:t>B. The cart moved toward the starting point at a speed of 3 m/s between 7 s and 12 s.</w:t>
            </w:r>
          </w:p>
          <w:p>
            <w:pPr>
              <w:pStyle w:val="Normal"/>
              <w:ind w:left="432" w:right="7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72" w:hanging="432"/>
              <w:rPr>
                <w:sz w:val="28"/>
              </w:rPr>
            </w:pPr>
            <w:r>
              <w:rPr>
                <w:sz w:val="28"/>
              </w:rPr>
              <w:t>C. The cart moved 11 m toward the starting point between 8 s and 10 s.</w:t>
            </w:r>
          </w:p>
          <w:p>
            <w:pPr>
              <w:pStyle w:val="Normal"/>
              <w:ind w:left="432" w:right="7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72" w:hanging="432"/>
              <w:rPr>
                <w:sz w:val="28"/>
              </w:rPr>
            </w:pPr>
            <w:r>
              <w:rPr>
                <w:sz w:val="28"/>
              </w:rPr>
              <w:t>D. The cart moved away from the starting point at a speed of 1 m/s for 2 sec.</w:t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ednesday   Date  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 hobbyist collected data about the motion of a toy train on a straight track and then recorded the data in the graph below.</w:t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3050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se accurately describes the motion of the toy train?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. The toy train speeds up while going forward and then slows down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B. The toy train slows down while going forward and then moves backward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C. The toy train moves forward at a constant speed, slows down, then stops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D. The toy train moves forward at an increasing speed, stops and then moves forward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raph below shows distance over ti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0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of these situations could be represented by this graph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A student walks 1.5 km to a friend’s house in 40 minutes.  The two students then walk another 1.5 km to school in 20 minu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A student walks 1.5 km to a friend’s house in 20 minutes.  The two students then walk another 1.5 km to school in 40 minu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A student walks 1.5 km to a friend’s house in 30 minutes.  The two students then walk another 1.5 km to school in 30 minu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A student walks 1.5 km to a friend’s house in 20 minutes.  The two students then walk another 1.5 km to school in 60 minutes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missing on the graph abov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2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02760" cy="548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599565" cy="115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legs does this elephant have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8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legs does this elephant hav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170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6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8-01T10:53:00Z</dcterms:modified>
  <cp:revision>3</cp:revision>
  <dc:subject/>
  <dc:title>How much do we make</dc:title>
</cp:coreProperties>
</file>