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54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6A  Identify that organic compounds contain carbon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other elements.</w:t>
      </w:r>
    </w:p>
    <w:tbl>
      <w:tblPr>
        <w:tblW w:w="67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Organic compounds must contain carbon but can also contain hydrogen, oxygen, nitrogen, phosphorous and sulfur.  What abbreviation do we use to remember all of these element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ly certain elements are consider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c.  Circle the elements in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x that do NOT belong to the organi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Tell something else you know about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his topi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box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74670</wp:posOffset>
                  </wp:positionH>
                  <wp:positionV relativeFrom="paragraph">
                    <wp:posOffset>-2733675</wp:posOffset>
                  </wp:positionV>
                  <wp:extent cx="1017270" cy="2680335"/>
                  <wp:effectExtent l="0" t="0" r="0" b="0"/>
                  <wp:wrapTight wrapText="bothSides">
                    <wp:wrapPolygon edited="0">
                      <wp:start x="1581" y="523"/>
                      <wp:lineTo x="1581" y="21073"/>
                      <wp:lineTo x="19417" y="21073"/>
                      <wp:lineTo x="19417" y="523"/>
                      <wp:lineTo x="1581" y="52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teins are chains of carbon.  Fats are chains of carbon.  Sugar and starch are chains of carbon atoms.  Why are these chains of carbon atoms important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bon is found as a solid and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as on the earth.  All living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19685</wp:posOffset>
                  </wp:positionV>
                  <wp:extent cx="1539875" cy="791845"/>
                  <wp:effectExtent l="0" t="0" r="0" b="0"/>
                  <wp:wrapTight wrapText="bothSides">
                    <wp:wrapPolygon edited="0">
                      <wp:start x="5425" y="447"/>
                      <wp:lineTo x="3806" y="447"/>
                      <wp:lineTo x="3463" y="1116"/>
                      <wp:lineTo x="3463" y="7641"/>
                      <wp:lineTo x="1037" y="7641"/>
                      <wp:lineTo x="574" y="8097"/>
                      <wp:lineTo x="574" y="12370"/>
                      <wp:lineTo x="3112" y="14621"/>
                      <wp:lineTo x="-115" y="14841"/>
                      <wp:lineTo x="-115" y="17997"/>
                      <wp:lineTo x="8429" y="19343"/>
                      <wp:lineTo x="9238" y="19343"/>
                      <wp:lineTo x="9352" y="19343"/>
                      <wp:lineTo x="9928" y="18446"/>
                      <wp:lineTo x="17668" y="18218"/>
                      <wp:lineTo x="18015" y="14621"/>
                      <wp:lineTo x="19862" y="12142"/>
                      <wp:lineTo x="19748" y="7641"/>
                      <wp:lineTo x="19053" y="7641"/>
                      <wp:lineTo x="16168" y="4044"/>
                      <wp:lineTo x="16630" y="2241"/>
                      <wp:lineTo x="16512" y="447"/>
                      <wp:lineTo x="15245" y="447"/>
                      <wp:lineTo x="5425" y="447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things contain carbon.  The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important quality of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bon is that it -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are the following compounds not considered organic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NaCl      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     HCl     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193415" cy="4050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405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936365" cy="3593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6365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2120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43100" cy="2108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55700" cy="533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09:00Z</dcterms:created>
  <dc:creator>Jill Bailer</dc:creator>
  <dc:description/>
  <cp:keywords/>
  <dc:language>en-US</dc:language>
  <cp:lastModifiedBy>Jill Bailer</cp:lastModifiedBy>
  <cp:lastPrinted>2018-08-02T06:09:00Z</cp:lastPrinted>
  <dcterms:modified xsi:type="dcterms:W3CDTF">2018-08-02T11:09:00Z</dcterms:modified>
  <cp:revision>3</cp:revision>
  <dc:subject/>
  <dc:title/>
</cp:coreProperties>
</file>