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7.7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monstrate and illustrate forces that affect motion</w:t>
      </w:r>
    </w:p>
    <w:p>
      <w:pPr>
        <w:pStyle w:val="Default"/>
        <w:ind w:left="-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everyday life, such as emergence of seedlings, </w:t>
      </w:r>
    </w:p>
    <w:p>
      <w:pPr>
        <w:pStyle w:val="Default"/>
        <w:ind w:left="-360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rgor pressure, and geotropism</w:t>
      </w:r>
      <w:r>
        <w:rPr>
          <w:sz w:val="20"/>
          <w:szCs w:val="20"/>
        </w:rPr>
        <w:t xml:space="preserve">. </w:t>
      </w:r>
    </w:p>
    <w:tbl>
      <w:tblPr>
        <w:tblW w:w="63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word with its defin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1. Wilt                        A. A push or a pu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Seedling                 B. What happens to 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plant without enough w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3. Turgor Pressure     C. To come out of hi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Emerge                  D. What keeps a pla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standing upr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Force                      E. Plant that has ju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come out of the s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6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3091"/>
            </w:tblGrid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ar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lant or Animal?</w:t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ed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Leaf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Blood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Hair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oot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284980" cy="3571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980" cy="357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force with its func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Gravity                  A. Allows us to walk without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slipp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Friction                  B. Keeps plants upr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3. Air Pressure          C. Keeps us on the Eart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4. Turgor Pressure    D. Keeps our underwear 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5. Elastic                   E. Causes winds to b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Forc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ush or Pull?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ravit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Air Pressur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riction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urgor Pressure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lastic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3"/>
              <w:gridCol w:w="3224"/>
            </w:tblGrid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Vocabulary</w:t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raw It!</w:t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Forc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Wilt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Turgor Pressur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merge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203835</wp:posOffset>
            </wp:positionV>
            <wp:extent cx="4787900" cy="6197600"/>
            <wp:effectExtent l="0" t="0" r="0" b="0"/>
            <wp:wrapTight wrapText="bothSides">
              <wp:wrapPolygon edited="0">
                <wp:start x="-31" y="0"/>
                <wp:lineTo x="-31" y="21519"/>
                <wp:lineTo x="21567" y="21519"/>
                <wp:lineTo x="21567" y="0"/>
                <wp:lineTo x="-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7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5-22T21:17:00Z</dcterms:modified>
  <cp:revision>2</cp:revision>
  <dc:subject/>
  <dc:title/>
</cp:coreProperties>
</file>