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450" w:right="1080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7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Grade DO NOW</w:t>
      </w:r>
    </w:p>
    <w:p>
      <w:pPr>
        <w:pStyle w:val="Normal"/>
        <w:ind w:left="-450" w:right="7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450" w:right="720" w:hanging="0"/>
        <w:rPr>
          <w:sz w:val="28"/>
          <w:szCs w:val="28"/>
        </w:rPr>
      </w:pPr>
      <w:r>
        <w:rPr>
          <w:rFonts w:eastAsia="ＭＳ 明朝" w:cs="Arial"/>
          <w:b/>
          <w:bCs/>
          <w:sz w:val="28"/>
          <w:szCs w:val="28"/>
        </w:rPr>
        <w:t xml:space="preserve">SCI.7.10B </w:t>
      </w:r>
      <w:r>
        <w:rPr>
          <w:rFonts w:eastAsia="ＭＳ 明朝" w:cs="Arial"/>
          <w:sz w:val="28"/>
          <w:szCs w:val="28"/>
        </w:rPr>
        <w:t>Describe how biodiversity contributes to the sustainability of an ecosystem.</w:t>
      </w:r>
    </w:p>
    <w:tbl>
      <w:tblPr>
        <w:tblW w:w="67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the vocabulary word with its mean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 1. Biodiversity        A. The ability of an ecosyst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to maintain itself in t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face of external str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2. Sustainability        B. </w:t>
            </w:r>
            <w:r>
              <w:rPr>
                <w:sz w:val="24"/>
                <w:szCs w:val="24"/>
              </w:rPr>
              <w:t>An area of similar rainfal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temperatures and  elevation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3.  Ecoregion             C. A calculation scientis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use to determine ho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healthy and stable a habitat 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4. Extinction              D. Variety of organisms in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p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5.Biodiversity Index   E. The disappearance of 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entire type of organism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</w:t>
            </w:r>
          </w:p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3"/>
              <w:gridCol w:w="3224"/>
            </w:tblGrid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Word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Example</w:t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iodiversity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ustainability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coregion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xtinction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iodiversity Index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691890" cy="3907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1890" cy="390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  <w:gridCol w:w="3011"/>
            </w:tblGrid>
            <w:tr>
              <w:trPr/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Word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NON-Example</w:t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iodiversity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ustainability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coregion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xtinction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iodiversity Index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</w:tblGrid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iological diverse ecosystem has many different types of plant and animals living in it.  How does this contribute to the health of the ecosystem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It allows animals to eat many different kinds of plants and stay healthy.</w:t>
            </w:r>
          </w:p>
          <w:p>
            <w:pPr>
              <w:pStyle w:val="Normal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It allows the plants to get more sunlight and grow larger.</w:t>
            </w:r>
          </w:p>
          <w:p>
            <w:pPr>
              <w:pStyle w:val="Normal"/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It allows the ecosystem to survive even if some plants get sick and di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342" w:hanging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It allows the animals to have many different kinds of places to liv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2607310</wp:posOffset>
                  </wp:positionV>
                  <wp:extent cx="2326005" cy="2472690"/>
                  <wp:effectExtent l="0" t="0" r="0" b="0"/>
                  <wp:wrapTight wrapText="bothSides">
                    <wp:wrapPolygon edited="0">
                      <wp:start x="362" y="340"/>
                      <wp:lineTo x="362" y="20911"/>
                      <wp:lineTo x="21014" y="20911"/>
                      <wp:lineTo x="21014" y="340"/>
                      <wp:lineTo x="362" y="34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The picture shows a pond ecosystem.  What effect would there be if all the lily plants were removed from this community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135755" cy="434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755" cy="434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31:00Z</dcterms:created>
  <dc:creator>Jill Bailer</dc:creator>
  <dc:description/>
  <cp:keywords/>
  <dc:language>en-US</dc:language>
  <cp:lastModifiedBy>Jill Bailer</cp:lastModifiedBy>
  <cp:lastPrinted>2012-04-15T16:15:00Z</cp:lastPrinted>
  <dcterms:modified xsi:type="dcterms:W3CDTF">2018-05-22T21:31:00Z</dcterms:modified>
  <cp:revision>2</cp:revision>
  <dc:subject/>
  <dc:title/>
</cp:coreProperties>
</file>