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450" w:right="108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450" w:righ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450" w:righ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CI.7.8B </w:t>
      </w:r>
      <w:r>
        <w:rPr>
          <w:sz w:val="28"/>
          <w:szCs w:val="28"/>
        </w:rPr>
        <w:t>Analyze the effects of weathering, erosion, and deposition on the environment in ecoregions of Texas.</w:t>
      </w:r>
    </w:p>
    <w:tbl>
      <w:tblPr>
        <w:tblW w:w="67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vocabulary word with its mea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 1. Weathering       A. An agent of weathering th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is the result of water combi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with pollution in the atmosph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2. Abrasion           B. A type of weathering that i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caused by the growth of pla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3.  Ice Wedging      C. A type of weathering tha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can be done by wind, wat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or grav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4. Root Pry             D. The breaking down of ro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5. Acid Rain         E. A type of weathering that is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done by freezing and thawing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ypes of Weathering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aused by?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idation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rasion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solving of Rock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ce Wedging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oot Pr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04260" cy="388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388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85135" cy="1433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Date ________________</w:t>
            </w:r>
          </w:p>
          <w:tbl>
            <w:tblPr>
              <w:tblW w:w="6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3081"/>
            </w:tblGrid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ypes of Weathering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echanical or Chemical</w:t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idation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rasion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ssolving of Rock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ce Wedging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oot Pry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vocabulary word with its mea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1. Erosion            A. Small pieces of material tha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have broken off ro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2. Sediment            B. Measurement of differ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sedi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3.  Grain size          C. A point of high la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jutting into the oc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4. Headlands          D. A landform created when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sea arch fell into the oce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5.Sea stack            E. The movement of weather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rocks from one place to another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rawing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osion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edimen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rain Siz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eadlands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ea Stack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038600" cy="403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174"/>
            </w:tblGrid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Scrambled Word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Unscrambled Word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HAAEDDNS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TCAASSK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OORIEN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IIRZEGNS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DIEENTS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-6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33:00Z</dcterms:created>
  <dc:creator>Jill Bailer</dc:creator>
  <dc:description/>
  <cp:keywords/>
  <dc:language>en-US</dc:language>
  <cp:lastModifiedBy>Jill Bailer</cp:lastModifiedBy>
  <cp:lastPrinted>2012-04-15T16:15:00Z</cp:lastPrinted>
  <dcterms:modified xsi:type="dcterms:W3CDTF">2018-05-22T21:33:00Z</dcterms:modified>
  <cp:revision>2</cp:revision>
  <dc:subject/>
  <dc:title/>
</cp:coreProperties>
</file>