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sz w:val="28"/>
          <w:szCs w:val="28"/>
        </w:rPr>
      </w:pPr>
      <w:r>
        <w:rPr>
          <w:sz w:val="28"/>
          <w:szCs w:val="28"/>
        </w:rPr>
        <w:t>Name ___________________</w:t>
        <w:tab/>
        <w:tab/>
        <w:t>period _____</w:t>
      </w:r>
    </w:p>
    <w:p>
      <w:pPr>
        <w:pStyle w:val="Normal"/>
        <w:ind w:left="-450" w:right="1080" w:hanging="0"/>
        <w:jc w:val="center"/>
        <w:rPr/>
      </w:pPr>
      <w:r>
        <w:rPr>
          <w:rFonts w:cs="Comic Sans MS" w:ascii="Comic Sans MS" w:hAnsi="Comic Sans MS"/>
          <w:sz w:val="36"/>
          <w:szCs w:val="36"/>
        </w:rPr>
        <w:t>7</w:t>
      </w:r>
      <w:r>
        <w:rPr>
          <w:rFonts w:cs="Comic Sans MS" w:ascii="Comic Sans MS" w:hAnsi="Comic Sans MS"/>
          <w:sz w:val="36"/>
          <w:szCs w:val="36"/>
          <w:vertAlign w:val="superscript"/>
        </w:rPr>
        <w:t>th</w:t>
      </w:r>
      <w:r>
        <w:rPr>
          <w:rFonts w:cs="Comic Sans MS" w:ascii="Comic Sans MS" w:hAnsi="Comic Sans MS"/>
          <w:sz w:val="36"/>
          <w:szCs w:val="36"/>
        </w:rPr>
        <w:t xml:space="preserve"> Grade DO NOW</w:t>
      </w:r>
    </w:p>
    <w:p>
      <w:pPr>
        <w:pStyle w:val="Normal"/>
        <w:ind w:left="-450" w:right="72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SCI.7.8B </w:t>
      </w:r>
      <w:r>
        <w:rPr>
          <w:sz w:val="24"/>
          <w:szCs w:val="24"/>
        </w:rPr>
        <w:t>Analyze the effects of weathering, erosion,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position on the environment in ecoregions of Texas.</w:t>
      </w:r>
    </w:p>
    <w:tbl>
      <w:tblPr>
        <w:tblW w:w="714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</w:tblGrid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3075" cy="164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307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the name of all of the weathered and eroded material found on the beach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quartz      B. grains     C. sediment     D. stack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 the vocabulary word with its mean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1. Delta                A. A series of curves in a riv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2. Sandbar             B. A deep narrow valley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formed by eros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3.  Runoff             C. An area of deposition foun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along a curve in a riv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4. Meanders        D. A fan shaped sediment deposi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formed at the mouth of a riv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5.Canyon               E. Water that flows over land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9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893185" cy="560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3185" cy="560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drawing>
                <wp:inline distT="0" distB="0" distL="0" distR="0">
                  <wp:extent cx="978535" cy="1141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091565" cy="1063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67765" cy="1095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8630" cy="127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863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s use a stream table to model how a river changes the surface of the Earth.  When the students finish pouring the water, which change will most likely have taken place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The pebbles will be deposited by the moving water in the location labeled ocea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The height of the pile will increase at the top of the hill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At the location where the river meets the ocean, sediments will build up forming a delt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he pile of sediments will completely flatten out across the ocea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of these factors has the least effect on the load of sediment a river can carry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Speed of the rive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ize of the sedimen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Color of the sedimen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ensity of the sedimen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6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ind w:left="-6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ind w:left="-6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ind w:left="-6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the dividing line of any high land where runoff runs down one side or the other called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A watershed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A runoff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A divid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 tributary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48100" cy="41795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417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sectPr>
      <w:type w:val="nextPage"/>
      <w:pgSz w:orient="landscape" w:w="15840" w:h="12240"/>
      <w:pgMar w:left="1440" w:right="360" w:gutter="0" w:header="0" w:top="360" w:footer="0" w:bottom="18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1:34:00Z</dcterms:created>
  <dc:creator>Jill Bailer</dc:creator>
  <dc:description/>
  <cp:keywords/>
  <dc:language>en-US</dc:language>
  <cp:lastModifiedBy>Jill Bailer</cp:lastModifiedBy>
  <cp:lastPrinted>2016-08-19T23:57:00Z</cp:lastPrinted>
  <dcterms:modified xsi:type="dcterms:W3CDTF">2018-05-22T21:34:00Z</dcterms:modified>
  <cp:revision>3</cp:revision>
  <dc:subject/>
  <dc:title/>
</cp:coreProperties>
</file>