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450" w:right="108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450" w:righ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450" w:right="720" w:hanging="0"/>
        <w:rPr/>
      </w:pPr>
      <w:r>
        <w:rPr>
          <w:sz w:val="24"/>
          <w:szCs w:val="24"/>
        </w:rPr>
        <w:t>SCI.7.8C</w:t>
      </w:r>
      <w:r>
        <w:rPr>
          <w:b/>
          <w:sz w:val="24"/>
          <w:szCs w:val="24"/>
        </w:rPr>
        <w:t xml:space="preserve"> </w:t>
      </w:r>
      <w:r>
        <w:rPr/>
        <w:t>Model the effects of human activity on ground water and surface water in a watershed.</w:t>
      </w:r>
    </w:p>
    <w:tbl>
      <w:tblPr>
        <w:tblW w:w="63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of the following is NOT an example of surface water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he Mississippi River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The Red River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he Atlantic Ocea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he Evangeline Aquif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n example of point source pollutio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 leaking waste disposal sit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Fertilizer runoff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Oil poured down the sewer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itter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n example of nonpoint source pollutio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Fertilizer runoff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 leaking waste disposal site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 leaking oil pipelin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Leaking chemical storage tank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58920" cy="491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491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75335" cy="158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4885" cy="1523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5360" cy="158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top of the saturated zone called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he water tabl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he aquifer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he roc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he lak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area that holds a lot of groundwater called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 lak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n ocea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n aquife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 pon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50030" cy="331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030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999230" cy="4894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489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35:00Z</dcterms:created>
  <dc:creator>Jill Bailer</dc:creator>
  <dc:description/>
  <cp:keywords/>
  <dc:language>en-US</dc:language>
  <cp:lastModifiedBy>Jill Bailer</cp:lastModifiedBy>
  <cp:lastPrinted>2016-08-20T14:39:00Z</cp:lastPrinted>
  <dcterms:modified xsi:type="dcterms:W3CDTF">2018-05-22T21:35:00Z</dcterms:modified>
  <cp:revision>2</cp:revision>
  <dc:subject/>
  <dc:title/>
</cp:coreProperties>
</file>