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sz w:val="28"/>
          <w:szCs w:val="28"/>
        </w:rPr>
      </w:pPr>
      <w:r>
        <w:rPr>
          <w:sz w:val="28"/>
          <w:szCs w:val="28"/>
        </w:rPr>
        <w:t>Name ___________________</w:t>
        <w:tab/>
        <w:tab/>
        <w:t>period _____</w:t>
      </w:r>
    </w:p>
    <w:p>
      <w:pPr>
        <w:pStyle w:val="Normal"/>
        <w:ind w:left="-450" w:right="108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7</w:t>
      </w:r>
      <w:r>
        <w:rPr>
          <w:rFonts w:cs="Comic Sans MS" w:ascii="Comic Sans MS" w:hAnsi="Comic Sans MS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sz w:val="40"/>
          <w:szCs w:val="40"/>
        </w:rPr>
        <w:t xml:space="preserve"> Grade DO NOW</w:t>
      </w:r>
    </w:p>
    <w:p>
      <w:pPr>
        <w:pStyle w:val="Normal"/>
        <w:ind w:left="-450" w:right="720" w:hanging="0"/>
        <w:rPr>
          <w:rFonts w:eastAsia="ＭＳ 明朝"/>
          <w:lang w:eastAsia="ja-JP"/>
        </w:rPr>
      </w:pPr>
      <w:r>
        <w:rPr>
          <w:rFonts w:eastAsia="ＭＳ 明朝"/>
          <w:b/>
          <w:lang w:eastAsia="ja-JP"/>
        </w:rPr>
        <w:t xml:space="preserve">SCI.7.10A  </w:t>
      </w:r>
      <w:r>
        <w:rPr>
          <w:rFonts w:eastAsia="ＭＳ 明朝"/>
          <w:lang w:eastAsia="ja-JP"/>
        </w:rPr>
        <w:t>Observe and describe how different environments, including microhabitats in schoolyards and biomes, support different varieties of organisms.</w:t>
      </w:r>
    </w:p>
    <w:tbl>
      <w:tblPr>
        <w:tblW w:w="63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which of the following biomes would you find an elephant?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 The arcti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 The Deser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The Grasslan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 The Tund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which of the following biomes would you find flowering trees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The arcti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 The tropical rainfores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The deser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he Tundra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microhabitats could be found in the picture below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-3552825</wp:posOffset>
                  </wp:positionV>
                  <wp:extent cx="2900045" cy="3429000"/>
                  <wp:effectExtent l="0" t="0" r="0" b="0"/>
                  <wp:wrapTight wrapText="bothSides">
                    <wp:wrapPolygon edited="0">
                      <wp:start x="-115" y="0"/>
                      <wp:lineTo x="-115" y="21398"/>
                      <wp:lineTo x="21599" y="21398"/>
                      <wp:lineTo x="21599" y="0"/>
                      <wp:lineTo x="-11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</w:tblGrid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abiotic factors make the biome pictured in the last question a challenge for living thing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  A lot of sun and very little rain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 A lot of rain and little sun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 It is very cold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 The snow piles up every winter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at types of microhabitats are found around your school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-5715</wp:posOffset>
                  </wp:positionV>
                  <wp:extent cx="4279900" cy="3543300"/>
                  <wp:effectExtent l="0" t="0" r="0" b="0"/>
                  <wp:wrapTight wrapText="bothSides">
                    <wp:wrapPolygon edited="0">
                      <wp:start x="3391" y="1268"/>
                      <wp:lineTo x="3391" y="5898"/>
                      <wp:lineTo x="2337" y="6824"/>
                      <wp:lineTo x="912" y="7338"/>
                      <wp:lineTo x="855" y="7647"/>
                      <wp:lineTo x="1424" y="7749"/>
                      <wp:lineTo x="1339" y="8230"/>
                      <wp:lineTo x="1282" y="8676"/>
                      <wp:lineTo x="912" y="8847"/>
                      <wp:lineTo x="455" y="9327"/>
                      <wp:lineTo x="285" y="9808"/>
                      <wp:lineTo x="171" y="10185"/>
                      <wp:lineTo x="228" y="11008"/>
                      <wp:lineTo x="1766" y="11420"/>
                      <wp:lineTo x="3391" y="11488"/>
                      <wp:lineTo x="3391" y="20474"/>
                      <wp:lineTo x="19604" y="20474"/>
                      <wp:lineTo x="19604" y="9636"/>
                      <wp:lineTo x="21257" y="9088"/>
                      <wp:lineTo x="21058" y="7818"/>
                      <wp:lineTo x="19604" y="7749"/>
                      <wp:lineTo x="19604" y="1268"/>
                      <wp:lineTo x="3391" y="1268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045585" cy="2898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5585" cy="289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044315" cy="1255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3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40" w:right="360" w:gutter="0" w:header="0" w:top="360" w:footer="0" w:bottom="18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1:39:00Z</dcterms:created>
  <dc:creator>Jill Bailer</dc:creator>
  <dc:description/>
  <cp:keywords/>
  <dc:language>en-US</dc:language>
  <cp:lastModifiedBy>Jill Bailer</cp:lastModifiedBy>
  <cp:lastPrinted>2016-08-20T14:41:00Z</cp:lastPrinted>
  <dcterms:modified xsi:type="dcterms:W3CDTF">2018-07-17T12:45:00Z</dcterms:modified>
  <cp:revision>9</cp:revision>
  <dc:subject/>
  <dc:title/>
</cp:coreProperties>
</file>