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27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27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>7.11A  Examine organisms and use dichotomous keys for identification</w:t>
      </w:r>
    </w:p>
    <w:tbl>
      <w:tblPr>
        <w:tblW w:w="6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three wild animals you will find in the United Stat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ool do scientists use to classify animal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amera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Book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ichotomous Ke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mpu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0680</wp:posOffset>
                  </wp:positionV>
                  <wp:extent cx="3630930" cy="3216910"/>
                  <wp:effectExtent l="0" t="0" r="0" b="0"/>
                  <wp:wrapTight wrapText="bothSides">
                    <wp:wrapPolygon edited="0">
                      <wp:start x="577" y="495"/>
                      <wp:lineTo x="577" y="1305"/>
                      <wp:lineTo x="1739" y="1429"/>
                      <wp:lineTo x="7719" y="1491"/>
                      <wp:lineTo x="752" y="2363"/>
                      <wp:lineTo x="694" y="2487"/>
                      <wp:lineTo x="636" y="2799"/>
                      <wp:lineTo x="810" y="3110"/>
                      <wp:lineTo x="1333" y="3483"/>
                      <wp:lineTo x="577" y="3919"/>
                      <wp:lineTo x="694" y="4105"/>
                      <wp:lineTo x="10798" y="4479"/>
                      <wp:lineTo x="519" y="5164"/>
                      <wp:lineTo x="752" y="5475"/>
                      <wp:lineTo x="577" y="5787"/>
                      <wp:lineTo x="1333" y="6471"/>
                      <wp:lineTo x="577" y="6719"/>
                      <wp:lineTo x="694" y="6907"/>
                      <wp:lineTo x="10798" y="7467"/>
                      <wp:lineTo x="1159" y="7902"/>
                      <wp:lineTo x="519" y="7902"/>
                      <wp:lineTo x="519" y="8463"/>
                      <wp:lineTo x="1275" y="9396"/>
                      <wp:lineTo x="577" y="9459"/>
                      <wp:lineTo x="577" y="9646"/>
                      <wp:lineTo x="9055" y="10393"/>
                      <wp:lineTo x="752" y="10703"/>
                      <wp:lineTo x="519" y="11264"/>
                      <wp:lineTo x="2203" y="11451"/>
                      <wp:lineTo x="577" y="12010"/>
                      <wp:lineTo x="636" y="12384"/>
                      <wp:lineTo x="4004" y="12571"/>
                      <wp:lineTo x="10798" y="13443"/>
                      <wp:lineTo x="577" y="13443"/>
                      <wp:lineTo x="636" y="15372"/>
                      <wp:lineTo x="10798" y="15435"/>
                      <wp:lineTo x="577" y="16181"/>
                      <wp:lineTo x="519" y="16679"/>
                      <wp:lineTo x="1100" y="17364"/>
                      <wp:lineTo x="1333" y="17427"/>
                      <wp:lineTo x="577" y="17799"/>
                      <wp:lineTo x="694" y="17986"/>
                      <wp:lineTo x="10798" y="18423"/>
                      <wp:lineTo x="519" y="19045"/>
                      <wp:lineTo x="636" y="19667"/>
                      <wp:lineTo x="1159" y="20352"/>
                      <wp:lineTo x="577" y="20477"/>
                      <wp:lineTo x="694" y="20726"/>
                      <wp:lineTo x="4759" y="20726"/>
                      <wp:lineTo x="15907" y="20726"/>
                      <wp:lineTo x="16488" y="20726"/>
                      <wp:lineTo x="16720" y="20663"/>
                      <wp:lineTo x="16720" y="20415"/>
                      <wp:lineTo x="16023" y="19480"/>
                      <wp:lineTo x="15964" y="19169"/>
                      <wp:lineTo x="14919" y="18982"/>
                      <wp:lineTo x="10798" y="18423"/>
                      <wp:lineTo x="14688" y="18360"/>
                      <wp:lineTo x="18462" y="17925"/>
                      <wp:lineTo x="18462" y="17427"/>
                      <wp:lineTo x="18810" y="17364"/>
                      <wp:lineTo x="19217" y="16803"/>
                      <wp:lineTo x="19217" y="16431"/>
                      <wp:lineTo x="18520" y="16181"/>
                      <wp:lineTo x="10798" y="15435"/>
                      <wp:lineTo x="19333" y="15372"/>
                      <wp:lineTo x="19333" y="14500"/>
                      <wp:lineTo x="10798" y="14439"/>
                      <wp:lineTo x="19972" y="14189"/>
                      <wp:lineTo x="19972" y="13443"/>
                      <wp:lineTo x="10739" y="13381"/>
                      <wp:lineTo x="4468" y="12447"/>
                      <wp:lineTo x="20785" y="12384"/>
                      <wp:lineTo x="20785" y="11699"/>
                      <wp:lineTo x="7604" y="11451"/>
                      <wp:lineTo x="18810" y="10829"/>
                      <wp:lineTo x="17648" y="10703"/>
                      <wp:lineTo x="10798" y="10455"/>
                      <wp:lineTo x="13526" y="9583"/>
                      <wp:lineTo x="13526" y="9459"/>
                      <wp:lineTo x="17185" y="8588"/>
                      <wp:lineTo x="17242" y="7902"/>
                      <wp:lineTo x="16893" y="7902"/>
                      <wp:lineTo x="10798" y="7467"/>
                      <wp:lineTo x="13526" y="7405"/>
                      <wp:lineTo x="17009" y="6907"/>
                      <wp:lineTo x="17009" y="6471"/>
                      <wp:lineTo x="17242" y="6409"/>
                      <wp:lineTo x="18114" y="5724"/>
                      <wp:lineTo x="18114" y="5288"/>
                      <wp:lineTo x="10798" y="4479"/>
                      <wp:lineTo x="14688" y="4417"/>
                      <wp:lineTo x="16893" y="4105"/>
                      <wp:lineTo x="16778" y="2550"/>
                      <wp:lineTo x="16720" y="2363"/>
                      <wp:lineTo x="8127" y="1491"/>
                      <wp:lineTo x="12538" y="1367"/>
                      <wp:lineTo x="12598" y="682"/>
                      <wp:lineTo x="10623" y="495"/>
                      <wp:lineTo x="577" y="49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Use the dichotomous key below to find the species of each Norn pictur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51815</wp:posOffset>
                  </wp:positionV>
                  <wp:extent cx="3982085" cy="1237615"/>
                  <wp:effectExtent l="0" t="0" r="0" b="0"/>
                  <wp:wrapTight wrapText="bothSides">
                    <wp:wrapPolygon edited="0">
                      <wp:start x="2168" y="159"/>
                      <wp:lineTo x="2009" y="322"/>
                      <wp:lineTo x="1056" y="2433"/>
                      <wp:lineTo x="580" y="2756"/>
                      <wp:lineTo x="580" y="3245"/>
                      <wp:lineTo x="633" y="5192"/>
                      <wp:lineTo x="739" y="5844"/>
                      <wp:lineTo x="1480" y="7791"/>
                      <wp:lineTo x="1692" y="8118"/>
                      <wp:lineTo x="1745" y="10554"/>
                      <wp:lineTo x="1533" y="18349"/>
                      <wp:lineTo x="580" y="19648"/>
                      <wp:lineTo x="527" y="20785"/>
                      <wp:lineTo x="792" y="20785"/>
                      <wp:lineTo x="21121" y="20785"/>
                      <wp:lineTo x="21121" y="20297"/>
                      <wp:lineTo x="15509" y="19485"/>
                      <wp:lineTo x="3862" y="18349"/>
                      <wp:lineTo x="10639" y="18186"/>
                      <wp:lineTo x="19427" y="16887"/>
                      <wp:lineTo x="19427" y="15750"/>
                      <wp:lineTo x="19745" y="13150"/>
                      <wp:lineTo x="19639" y="10554"/>
                      <wp:lineTo x="19903" y="7954"/>
                      <wp:lineTo x="20380" y="5192"/>
                      <wp:lineTo x="20698" y="3245"/>
                      <wp:lineTo x="20698" y="2756"/>
                      <wp:lineTo x="20221" y="2270"/>
                      <wp:lineTo x="3174" y="159"/>
                      <wp:lineTo x="2168" y="15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process of assigning a scientific name to a plant or animal calle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enetic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axonom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ichotomou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lassify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correct way to write a scientific name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First word is lower cas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econd word is lower cas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ird word is upper cas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ourth word in upper cas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drawing>
                <wp:inline distT="0" distB="0" distL="0" distR="0">
                  <wp:extent cx="3351530" cy="433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433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9900" cy="375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52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8-05-28T23:11:00Z</dcterms:modified>
  <cp:revision>3</cp:revision>
  <dc:subject/>
  <dc:title/>
</cp:coreProperties>
</file>