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27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27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70" w:hanging="0"/>
        <w:rPr/>
      </w:pPr>
      <w:r>
        <w:rPr>
          <w:sz w:val="24"/>
          <w:szCs w:val="24"/>
        </w:rPr>
        <w:t>7.</w:t>
      </w:r>
      <w:r>
        <w:rPr/>
        <w:t>11B Explain variation within a population by comparing external features</w:t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hich of the following is considered a populati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ll the animals at a pet stor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e ants in an ant hill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ll the birds that live in a neighborhoo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 flowers in the p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differences in a population are called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s of variations 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Eye colo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air lengt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ingernail lengt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oe leng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variations helpful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3320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examples of behavioral vari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drawing>
                <wp:inline distT="0" distB="0" distL="0" distR="0">
                  <wp:extent cx="3559810" cy="502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97680" cy="608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4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8-06-01T16:11:00Z</dcterms:modified>
  <cp:revision>4</cp:revision>
  <dc:subject/>
  <dc:title/>
</cp:coreProperties>
</file>