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Name ___________________</w:t>
        <w:tab/>
        <w:tab/>
        <w:t>period _____</w:t>
      </w:r>
    </w:p>
    <w:p>
      <w:pPr>
        <w:pStyle w:val="Normal"/>
        <w:ind w:left="-540" w:hanging="0"/>
        <w:jc w:val="center"/>
        <w:rPr/>
      </w:pPr>
      <w:r>
        <w:rPr>
          <w:rFonts w:cs="Comic Sans MS" w:ascii="Comic Sans MS" w:hAnsi="Comic Sans MS"/>
          <w:sz w:val="40"/>
          <w:szCs w:val="40"/>
        </w:rPr>
        <w:t>7</w:t>
      </w:r>
      <w:r>
        <w:rPr>
          <w:rFonts w:cs="Comic Sans MS" w:ascii="Comic Sans MS" w:hAnsi="Comic Sans MS"/>
          <w:sz w:val="40"/>
          <w:szCs w:val="40"/>
          <w:vertAlign w:val="superscript"/>
        </w:rPr>
        <w:t>th</w:t>
      </w:r>
      <w:r>
        <w:rPr>
          <w:rFonts w:cs="Comic Sans MS" w:ascii="Comic Sans MS" w:hAnsi="Comic Sans MS"/>
          <w:sz w:val="40"/>
          <w:szCs w:val="40"/>
        </w:rPr>
        <w:t xml:space="preserve"> Grade DO NOW</w:t>
      </w:r>
    </w:p>
    <w:p>
      <w:pPr>
        <w:pStyle w:val="Normal"/>
        <w:ind w:left="-54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7.12B Identify the main functions of the systems of the human organism including the circulatory, respiratory, […] nervous, and endocrine systems.</w:t>
      </w:r>
    </w:p>
    <w:tbl>
      <w:tblPr>
        <w:tblW w:w="666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1. Digestive               A. Secretes hormones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which regulate body func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2. Nervous                 B. Provides a barrier for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 xml:space="preserve">protection betwee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body and the 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3.  Endocrine              C. Breaks down food in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nutrients the body can us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4. Circulatory             D. detects and responds t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changes in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environ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5.  Integumentary       E. Transports materials to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 xml:space="preserve">the cells and wastes awa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from the cell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4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9"/>
              <w:gridCol w:w="3215"/>
            </w:tblGrid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Nervous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ndocrine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Circulatory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Integumentary</w:t>
                  </w:r>
                </w:p>
              </w:tc>
              <w:tc>
                <w:tcPr>
                  <w:tcW w:w="32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</w:tblGrid>
      <w:tr>
        <w:trPr/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285615" cy="3373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561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ch the body system with its func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1. Respiratory              A. supports and protects th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2. Reproductive             B. moves the bod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3. Muscular                  C. removes wastes produce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  <w:r>
              <w:rPr>
                <w:sz w:val="28"/>
                <w:szCs w:val="28"/>
              </w:rPr>
              <w:t>by the bod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4. Skeletal                    D. Produces offsp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5. Excretory                  E. Exchanges oxygen and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carbon dioxide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3101"/>
            </w:tblGrid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Major Organ</w:t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productive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Muscular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Excretory</w:t>
                  </w:r>
                </w:p>
              </w:tc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_______________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2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0"/>
              <w:gridCol w:w="3114"/>
            </w:tblGrid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ystems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How they work together</w:t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Respiratory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Excre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Digestive and Circulatory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3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Skeletal and Muscular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</w:tabs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284345" cy="4115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4345" cy="411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171700" cy="1930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38300" cy="1701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0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27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5840" w:h="12240"/>
      <w:pgMar w:left="1440" w:right="360" w:gutter="0" w:header="0" w:top="360" w:footer="0" w:bottom="180"/>
      <w:pgNumType w:fmt="decimal"/>
      <w:cols w:num="2" w:space="5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21:15:00Z</dcterms:created>
  <dc:creator>Jill Bailer</dc:creator>
  <dc:description/>
  <cp:keywords/>
  <dc:language>en-US</dc:language>
  <cp:lastModifiedBy>Jill Bailer</cp:lastModifiedBy>
  <cp:lastPrinted>2012-01-01T15:04:00Z</cp:lastPrinted>
  <dcterms:modified xsi:type="dcterms:W3CDTF">2018-05-22T21:15:00Z</dcterms:modified>
  <cp:revision>2</cp:revision>
  <dc:subject/>
  <dc:title/>
</cp:coreProperties>
</file>