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27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27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>7.12C  Recognize levels of organization in plants and animals</w:t>
      </w:r>
    </w:p>
    <w:tbl>
      <w:tblPr>
        <w:tblW w:w="6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n nature there are many things.  Animals and plants, rocks and water, sunlight and air.  State which of the things listed above are liv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f the following is NOT a characteristic of all living thing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A. A living thing must take in food or nutrient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 living thing must be able to move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 living thing must be able to use too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 living thing must be able to give off waste material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omes first in the hierarchy of living thing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Organism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el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issue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Organ Syst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f the following would be considered an organism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Fro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iv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loo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igestive Syste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f the following would be considered an organ system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loo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Digestiv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ki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hark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88360" cy="434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434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59910" cy="5031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503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22:59:00Z</dcterms:created>
  <dc:creator>Jill Bailer</dc:creator>
  <dc:description/>
  <cp:keywords/>
  <dc:language>en-US</dc:language>
  <cp:lastModifiedBy>Jill Bailer</cp:lastModifiedBy>
  <cp:lastPrinted>2012-01-01T15:04:00Z</cp:lastPrinted>
  <dcterms:modified xsi:type="dcterms:W3CDTF">2018-05-26T23:24:00Z</dcterms:modified>
  <cp:revision>4</cp:revision>
  <dc:subject/>
  <dc:title/>
</cp:coreProperties>
</file>